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Reflections on missionary education in modern China</w:t>
      </w:r>
    </w:p>
    <w:p>
      <w:pPr>
        <w:pStyle w:val="Normal"/>
        <w:jc w:val="center"/>
        <w:rPr>
          <w:lang w:val="en-US"/>
        </w:rPr>
      </w:pPr>
      <w:r>
        <w:rPr>
          <w:lang w:val="en-US"/>
        </w:rPr>
        <w:t>Ryan Dunch</w:t>
      </w:r>
    </w:p>
    <w:p>
      <w:pPr>
        <w:pStyle w:val="Normal"/>
        <w:jc w:val="center"/>
        <w:rPr>
          <w:lang w:val="en-US"/>
        </w:rPr>
      </w:pPr>
      <w:r>
        <w:rPr>
          <w:lang w:val="en-US"/>
        </w:rPr>
      </w:r>
    </w:p>
    <w:p>
      <w:pPr>
        <w:pStyle w:val="Normal"/>
        <w:jc w:val="center"/>
        <w:rPr>
          <w:lang w:val="en-US"/>
        </w:rPr>
      </w:pPr>
      <w:r>
        <w:rPr>
          <w:lang w:val="en-US"/>
        </w:rPr>
        <w:t>Prepared for “The American Context of China’s Christian Colleges,”</w:t>
      </w:r>
    </w:p>
    <w:p>
      <w:pPr>
        <w:pStyle w:val="Normal"/>
        <w:jc w:val="center"/>
        <w:rPr>
          <w:lang w:val="en-US"/>
        </w:rPr>
      </w:pPr>
      <w:r>
        <w:rPr>
          <w:lang w:val="en-US"/>
        </w:rPr>
        <w:t>Wesleyan University, Sept 19-20, 2002</w:t>
      </w:r>
    </w:p>
    <w:p>
      <w:pPr>
        <w:pStyle w:val="Normal"/>
        <w:rPr>
          <w:lang w:val="en-US"/>
        </w:rPr>
      </w:pPr>
      <w:r>
        <w:rPr>
          <w:lang w:val="en-US"/>
        </w:rPr>
      </w:r>
    </w:p>
    <w:p>
      <w:pPr>
        <w:pStyle w:val="Normal"/>
        <w:rPr>
          <w:lang w:val="en-US"/>
        </w:rPr>
      </w:pPr>
      <w:r>
        <w:rPr>
          <w:lang w:val="en-US"/>
        </w:rPr>
        <w:t xml:space="preserve">My role here today is to place the Christian colleges broadly within modern Chinese history.  At the risk of taxing your patience, I will start by sketching some of the salient facts about the Christian colleges, then draw out a few interpretive issues, under five headings.  </w:t>
      </w:r>
    </w:p>
    <w:p>
      <w:pPr>
        <w:pStyle w:val="Normal"/>
        <w:rPr>
          <w:lang w:val="en-US"/>
        </w:rPr>
      </w:pPr>
      <w:r>
        <w:rPr>
          <w:lang w:val="en-US"/>
        </w:rPr>
      </w:r>
    </w:p>
    <w:p>
      <w:pPr>
        <w:pStyle w:val="Normal"/>
        <w:rPr>
          <w:lang w:val="en-US"/>
        </w:rPr>
      </w:pPr>
      <w:r>
        <w:rPr>
          <w:lang w:val="en-US"/>
        </w:rPr>
        <w:t xml:space="preserve">There were in all sixteen Christian colleges which lasted through the Republican era to 1949, thirteen Protestant and three Roman Catholic, plus a number of others which either were disbanded or amalgamated with others to form larger schools.  </w:t>
      </w:r>
    </w:p>
    <w:p>
      <w:pPr>
        <w:pStyle w:val="Normal"/>
        <w:rPr>
          <w:lang w:val="en-US"/>
        </w:rPr>
      </w:pPr>
      <w:r>
        <w:rPr>
          <w:lang w:val="en-US"/>
        </w:rPr>
      </w:r>
    </w:p>
    <w:p>
      <w:pPr>
        <w:pStyle w:val="Normal"/>
        <w:rPr>
          <w:lang w:val="en-US"/>
        </w:rPr>
      </w:pPr>
      <w:r>
        <w:rPr>
          <w:lang w:val="en-US"/>
        </w:rPr>
        <w:t>The schools were small on the whole by the standards of the time, and certainly by today’s measure.  The smallest, Hwa Nan Women’s College, seldom exceeded 100 students before the outbreak of war in 1937, at which time the largest, the University of Nanking, was approaching ten times that number.  Higher education enrolments in China more than doubled over the war years between 1937 and 1945, and the Christian colleges were no exception, growing from a total enrolment of 6,668 in 1936-37 to nearly 10,000 in 1944-45, and 12,751 in 1948-49 (Protestant schools only).  By this time, six of the schools (Soochow, St John’s, Lingnan, Nanking, Shanghai, and West China) had over a thousand students each, and another two (Hangchow, Yenching) close to that number.</w:t>
      </w:r>
      <w:r>
        <w:rPr>
          <w:rStyle w:val="FootnoteCharacters"/>
          <w:rStyle w:val="FootnoteAnchor"/>
          <w:lang w:val="en-US"/>
        </w:rPr>
        <w:footnoteReference w:id="2"/>
      </w:r>
      <w:r>
        <w:rPr>
          <w:lang w:val="en-US"/>
        </w:rPr>
        <w:t xml:space="preserve">  The Roman Catholic Université de l’Aurore was similar in size to the larger of the Protestant schools, with 1,458 students in 1943 (plus another 969 in a preparatory course).</w:t>
      </w:r>
      <w:r>
        <w:rPr>
          <w:rStyle w:val="FootnoteCharacters"/>
          <w:rStyle w:val="FootnoteAnchor"/>
          <w:lang w:val="en-US"/>
        </w:rPr>
        <w:footnoteReference w:id="3"/>
      </w:r>
    </w:p>
    <w:p>
      <w:pPr>
        <w:pStyle w:val="Normal"/>
        <w:rPr>
          <w:lang w:val="en-US"/>
        </w:rPr>
      </w:pPr>
      <w:r>
        <w:rPr>
          <w:lang w:val="en-US"/>
        </w:rPr>
      </w:r>
    </w:p>
    <w:p>
      <w:pPr>
        <w:pStyle w:val="Normal"/>
        <w:rPr>
          <w:lang w:val="en-US"/>
        </w:rPr>
      </w:pPr>
      <w:r>
        <w:rPr>
          <w:lang w:val="en-US"/>
        </w:rPr>
        <w:t>Even the largest of the Christian colleges remained smaller than the country’s leading government universities throughout the republican era.  At the same time, however, their size was not out of line with national averages if we count all the national, provincial, and private universities, colleges, and higher technical schools.  Moreover, generally speaking their growth kept pace with the rest of the Chinese higher education sector, and from 1919 to 1949 they seem to have enrolled pretty consistently around 15% of the university students in China.</w:t>
      </w:r>
      <w:r>
        <w:rPr>
          <w:rStyle w:val="FootnoteCharacters"/>
          <w:rStyle w:val="FootnoteAnchor"/>
          <w:lang w:val="en-US"/>
        </w:rPr>
        <w:footnoteReference w:id="4"/>
      </w:r>
    </w:p>
    <w:p>
      <w:pPr>
        <w:pStyle w:val="Normal"/>
        <w:rPr>
          <w:lang w:val="en-US"/>
        </w:rPr>
      </w:pPr>
      <w:r>
        <w:rPr>
          <w:lang w:val="en-US"/>
        </w:rPr>
      </w:r>
    </w:p>
    <w:p>
      <w:pPr>
        <w:pStyle w:val="Normal"/>
        <w:rPr/>
      </w:pPr>
      <w:r>
        <w:rPr>
          <w:lang w:val="en-US"/>
        </w:rPr>
        <w:t>The majority of the Protestant colleges were cooperative efforts on the part of several missions, or, in the parlance of the time, “union” institutions (the four exceptions were St John’s in Shanghai, Episcopal; Soochow, Southern Methodist; Hwa Nan, Northern Methodist; and Yali, Yale-in-China).  Altogether 24 missions were involved in these union efforts, among them British, Canadian, and (one) European Protestant missions.</w:t>
      </w:r>
      <w:r>
        <w:rPr>
          <w:rStyle w:val="FootnoteCharacters"/>
          <w:rStyle w:val="FootnoteAnchor"/>
          <w:lang w:val="en-US"/>
        </w:rPr>
        <w:footnoteReference w:id="5"/>
      </w:r>
      <w:r>
        <w:rPr>
          <w:lang w:val="en-US"/>
        </w:rPr>
        <w:t xml:space="preserve"> However, American missions played the leading role in financing, staffing, and supporting the colleges, and in their structure and curriculum they drew most on the American model of the liberal arts college, which is, of course, the premise on which the present conference is organized.  </w:t>
      </w:r>
    </w:p>
    <w:p>
      <w:pPr>
        <w:pStyle w:val="Normal"/>
        <w:rPr>
          <w:lang w:val="en-US"/>
        </w:rPr>
      </w:pPr>
      <w:r>
        <w:rPr>
          <w:lang w:val="en-US"/>
        </w:rPr>
      </w:r>
    </w:p>
    <w:p>
      <w:pPr>
        <w:pStyle w:val="Normal"/>
        <w:rPr/>
      </w:pPr>
      <w:r>
        <w:rPr>
          <w:lang w:val="en-US"/>
        </w:rPr>
        <w:t>There are a number of reasons for this.  One is that US missions were richer than other Protestant missions in the twentieth century.  Another is that the role of the churches in higher education was quite different in the United States than in Britain in the nineteenth century.  In the US, church-related colleges offering a general education in humanities and sciences became commonplace over the 19</w:t>
      </w:r>
      <w:r>
        <w:rPr>
          <w:vertAlign w:val="superscript"/>
          <w:lang w:val="en-US"/>
        </w:rPr>
        <w:t>th</w:t>
      </w:r>
      <w:r>
        <w:rPr>
          <w:lang w:val="en-US"/>
        </w:rPr>
        <w:t xml:space="preserve"> century, and for some denominations (particularly the Methodists) such colleges became a key means of laying claim to social respectability and “establishment” status.  In Britain, on the other hand, colleges run by the churches, and certainly those churches more concerned with foreign missions (dissenters and evangelical Anglicans), remained small training institutes focused on ministerial training or on providing missionary candidates with the practical tools they would need on the field, while broader education remained the province of the old established universities, Oxford, Cambridge, Edinburgh, Dublin.  Thirdly, the US-style liberal arts college could be started on a small scale with relatively little commitment of capital or personnel, particularly if it was grafted onto an existing secondary school, as most of those in China were.</w:t>
      </w:r>
      <w:r>
        <w:rPr>
          <w:rStyle w:val="FootnoteCharacters"/>
          <w:rStyle w:val="FootnoteAnchor"/>
          <w:lang w:val="en-US"/>
        </w:rPr>
        <w:footnoteReference w:id="6"/>
      </w:r>
      <w:r>
        <w:rPr>
          <w:lang w:val="en-US"/>
        </w:rPr>
        <w:t xml:space="preserve"> </w:t>
      </w:r>
    </w:p>
    <w:p>
      <w:pPr>
        <w:pStyle w:val="Normal"/>
        <w:rPr>
          <w:lang w:val="en-US"/>
        </w:rPr>
      </w:pPr>
      <w:r>
        <w:rPr>
          <w:lang w:val="en-US"/>
        </w:rPr>
      </w:r>
    </w:p>
    <w:p>
      <w:pPr>
        <w:pStyle w:val="Normal"/>
        <w:rPr>
          <w:lang w:val="en-US"/>
        </w:rPr>
      </w:pPr>
      <w:r>
        <w:rPr>
          <w:lang w:val="en-US"/>
        </w:rPr>
        <w:t>In consequence, classes were small, and the focus of all the colleges was undergraduate education in arts and sciences.  Choice of courses and majors could be quite limited; for example, Hwa Nan in 1925 offered a total of 83 courses in fourteen subject areas.  Students had to take 140 credits, or around half the potential total, to graduate.  As one would expect from these numbers, all the courses in the first two years, and the majority in the junior and senior years, were required, with electives accounting for only one quarter of the degree credits.</w:t>
      </w:r>
      <w:r>
        <w:rPr>
          <w:rStyle w:val="FootnoteCharacters"/>
          <w:rStyle w:val="FootnoteAnchor"/>
          <w:lang w:val="en-US"/>
        </w:rPr>
        <w:footnoteReference w:id="7"/>
      </w:r>
    </w:p>
    <w:p>
      <w:pPr>
        <w:pStyle w:val="Normal"/>
        <w:rPr>
          <w:lang w:val="en-US"/>
        </w:rPr>
      </w:pPr>
      <w:r>
        <w:rPr>
          <w:lang w:val="en-US"/>
        </w:rPr>
      </w:r>
    </w:p>
    <w:p>
      <w:pPr>
        <w:pStyle w:val="Normal"/>
        <w:rPr>
          <w:lang w:val="en-US"/>
        </w:rPr>
      </w:pPr>
      <w:r>
        <w:rPr>
          <w:lang w:val="en-US"/>
        </w:rPr>
        <w:t>In short, US leadership on the mission field in China and in the Protestant ecumenical movement, along with the relative flexibility of the liberal arts model, meant that this model is what prevailed in the Protestant colleges in China (the Catholic colleges need separate discussion).  None of the colleges, therefore, were founded to be universities in the idealized European sense: comprehensive, research-based institutions, autonomous from both church and state, bastions of free inquiry and scientific objectivity.  A few of them, notably Yenching and Nanking, developed into respected centers for academic research in several fields, and even the smallest found ways to develop their academic respectability by judicious specialization in one or two areas, as Hwa Nan did in Biology or Fukien Christian did in Agriculture and Forestry.  Nevertheless, they were all primarily teaching institutions, in which developing a cohort of Christian leaders of character and dedication for the benefit of the Chinese nation was a more immediate goal than the abstract pursuit of knowledge.  All of them had to wrestle with reconciling their Christian character with academic freedom.  They also had to wrestle with reconciling their foreign funding and leadership and their desire to be seen as truly of service to China, especially in the mid-late 1920s when the “Recovery of Educational Sovereignty” movement and the Kuomintang revolution gave teeth to the demands of previous Chinese governments that the colleges should curtail their religious activities, install majority-Chinese administrations, and register with the government.  This period has been well covered in the literature, so I will not discuss it in more detail today, except to note how quickly the colleges were able to rebuild their enrolments and their social standing after their transition to Chinese management.</w:t>
      </w:r>
    </w:p>
    <w:p>
      <w:pPr>
        <w:pStyle w:val="Normal"/>
        <w:rPr>
          <w:lang w:val="en-US"/>
        </w:rPr>
      </w:pPr>
      <w:r>
        <w:rPr>
          <w:lang w:val="en-US"/>
        </w:rPr>
      </w:r>
    </w:p>
    <w:p>
      <w:pPr>
        <w:pStyle w:val="Normal"/>
        <w:rPr/>
      </w:pPr>
      <w:r>
        <w:rPr>
          <w:lang w:val="en-US"/>
        </w:rPr>
        <w:t>What sort of leaders did they train? As of the mid-1920s, over 30 percent of graduates of Protestant colleges had gone into teaching, mostly in the mission schools.  Church workers (pastors and evangelists) accounted for another 16%, with medical doctors (11%) and those in business (12%) being the other large categories.  These professions probably continued to attract large numbers of the Protestant college graduates in the following decades, along with other professions such as law and agriculture/forestry as some of the colleges developed programs in these areas.</w:t>
      </w:r>
      <w:r>
        <w:rPr>
          <w:rStyle w:val="FootnoteCharacters"/>
          <w:rStyle w:val="FootnoteAnchor"/>
          <w:lang w:val="en-US"/>
        </w:rPr>
        <w:footnoteReference w:id="8"/>
      </w:r>
      <w:r>
        <w:rPr>
          <w:lang w:val="en-US"/>
        </w:rPr>
        <w:t xml:space="preserve"> </w:t>
      </w:r>
    </w:p>
    <w:p>
      <w:pPr>
        <w:pStyle w:val="Normal"/>
        <w:rPr>
          <w:lang w:val="en-US"/>
        </w:rPr>
      </w:pPr>
      <w:r>
        <w:rPr>
          <w:lang w:val="en-US"/>
        </w:rPr>
      </w:r>
    </w:p>
    <w:p>
      <w:pPr>
        <w:pStyle w:val="Normal"/>
        <w:rPr>
          <w:lang w:val="en-US"/>
        </w:rPr>
      </w:pPr>
      <w:r>
        <w:rPr>
          <w:lang w:val="en-US"/>
        </w:rPr>
        <w:t>There were three fields in which the Christian colleges are generally acknowledged to have played an especially critical role: Western medicine, nursing, and the education of women.  Protestant institutions pioneered in the first two fields in China, medicine beginning in the nineteenth century, and nursing as a formalized professional program in the 1910s.  Their impact on Chinese women was profound, also.  Protestant colleges accounted for more than half of the Chinese women in higher education in the 1920s, and around 30% in the 1930s.  The proportion of women students in the Christian colleges increased from around 12% in 1924 to around 25% in the 1930s.  By comparison, women made up only 2.5 of the total college student population in China in 1922 and around 10% of students in the non-church colleges in the 1930s.</w:t>
      </w:r>
      <w:r>
        <w:rPr>
          <w:rStyle w:val="FootnoteCharacters"/>
          <w:rStyle w:val="FootnoteAnchor"/>
          <w:lang w:val="en-US"/>
        </w:rPr>
        <w:footnoteReference w:id="9"/>
      </w:r>
    </w:p>
    <w:p>
      <w:pPr>
        <w:pStyle w:val="Normal"/>
        <w:rPr>
          <w:lang w:val="en-US"/>
        </w:rPr>
      </w:pPr>
      <w:r>
        <w:rPr>
          <w:lang w:val="en-US"/>
        </w:rPr>
      </w:r>
    </w:p>
    <w:p>
      <w:pPr>
        <w:pStyle w:val="Normal"/>
        <w:rPr>
          <w:lang w:val="en-US"/>
        </w:rPr>
      </w:pPr>
      <w:r>
        <w:rPr>
          <w:lang w:val="en-US"/>
        </w:rPr>
        <w:t>So much for the factual background.  Let me turn now to my broader comments.  Any general assessment of the role of the Christian colleges in modern China is bound to be contentious, because the question has been highly politicized since the 1920s.  The nationalist and later communist critiques of all missionary-related endeavors as “cultural aggression” has made it difficult to view their role in anything other than negative terms, and has resulted in a tendency to downplay their role or omit it altogether in some work on modern Chinese education.  The efforts by scholars in China, Hong Kong and Taiwan to balance this wholesale condemnation and give the Christian colleges their due has been one of the more exciting developments of the last 10 or 12 years, and our presence here today is an outcome of it.</w:t>
      </w:r>
    </w:p>
    <w:p>
      <w:pPr>
        <w:pStyle w:val="Normal"/>
        <w:rPr>
          <w:lang w:val="en-US"/>
        </w:rPr>
      </w:pPr>
      <w:r>
        <w:rPr>
          <w:lang w:val="en-US"/>
        </w:rPr>
      </w:r>
    </w:p>
    <w:p>
      <w:pPr>
        <w:pStyle w:val="Heading1"/>
        <w:rPr>
          <w:lang w:val="en-US"/>
        </w:rPr>
      </w:pPr>
      <w:r>
        <w:rPr>
          <w:lang w:val="en-US"/>
        </w:rPr>
        <w:t>Christian Colleges in regional perspective</w:t>
      </w:r>
    </w:p>
    <w:p>
      <w:pPr>
        <w:pStyle w:val="Normal"/>
        <w:rPr>
          <w:lang w:val="en-US"/>
        </w:rPr>
      </w:pPr>
      <w:r>
        <w:rPr>
          <w:lang w:val="en-US"/>
        </w:rPr>
      </w:r>
    </w:p>
    <w:p>
      <w:pPr>
        <w:pStyle w:val="Normal"/>
        <w:rPr>
          <w:lang w:val="en-US"/>
        </w:rPr>
      </w:pPr>
      <w:r>
        <w:rPr>
          <w:lang w:val="en-US"/>
        </w:rPr>
        <w:t xml:space="preserve">Firstly, it seems to me that our assessment of the Christian colleges will vary according to whether we look at the overall national picture, as I have just done, or break it down regionally.  In the national perspective, one can argue that the numbers involved in the Christian colleges were relatively small, and they were eclipsed by larger or better-known government universities, or even the more prestigious private ones like Nankai or Fudan (both founded by Christians and borrowing from a similar ethos of Christian citizenship).  </w:t>
      </w:r>
    </w:p>
    <w:p>
      <w:pPr>
        <w:pStyle w:val="Normal"/>
        <w:rPr>
          <w:lang w:val="en-US"/>
        </w:rPr>
      </w:pPr>
      <w:r>
        <w:rPr>
          <w:lang w:val="en-US"/>
        </w:rPr>
      </w:r>
    </w:p>
    <w:p>
      <w:pPr>
        <w:pStyle w:val="Normal"/>
        <w:rPr>
          <w:lang w:val="en-US"/>
        </w:rPr>
      </w:pPr>
      <w:r>
        <w:rPr>
          <w:lang w:val="en-US"/>
        </w:rPr>
        <w:t>Taking a regional perspective helps to highlight some aspects of the Christian college story that we may not notice from the national vantage point.  China’s governments in the early twentieth century were always stretched for resources and held dubious sway over large parts of the country.  Culturally, a few areas became the most flourishing and cosmopolitan: Shanghai and the Jiangnan region, Beijing/Tianjin, and to a lesser degree Guangzhou.  The national government’s investment in college education was very much concentrated in these three regions.  In 1931, there were fifteen nationally-established or “guoli” universities in the country, and thirteen of them were in these three areas (five in Beijing/Beiping; four in Shanghai and one each in the Jiangnan cities of Hangzhou and Nanjing itself; and two in Guangzhou; the other two being in Qingdao and Wuhan).  The provision of university education in other parts of the country was left to provincial governments, which were not always in a position to take on the task, or private interests.  Several provinces – Fujian, Shaanxi, Jiangxi, Guizhou, and the western provinces – had no government university, national or provincial, in 1931, while others had national universities but no provincial ones, or vice versa.  While the picture improved over the 1930s, the general concentration of higher education in Guangzhou, Beijing and, most obviously, Shanghai remained a feature of the period.</w:t>
      </w:r>
      <w:r>
        <w:rPr>
          <w:rStyle w:val="FootnoteCharacters"/>
          <w:rStyle w:val="FootnoteAnchor"/>
          <w:lang w:val="en-US"/>
        </w:rPr>
        <w:footnoteReference w:id="10"/>
      </w:r>
    </w:p>
    <w:p>
      <w:pPr>
        <w:pStyle w:val="Normal"/>
        <w:rPr>
          <w:lang w:val="en-US"/>
        </w:rPr>
      </w:pPr>
      <w:r>
        <w:rPr>
          <w:lang w:val="en-US"/>
        </w:rPr>
      </w:r>
    </w:p>
    <w:p>
      <w:pPr>
        <w:pStyle w:val="Normal"/>
        <w:rPr/>
      </w:pPr>
      <w:r>
        <w:rPr>
          <w:lang w:val="en-US"/>
        </w:rPr>
        <w:t xml:space="preserve">Many of the Christian colleges were also located in these three centers, but on the whole they were more widely dispersed than the government schools.  For one thing, missions had a fundamentally different vantage point on Chinese society than national governments did.  No single mission worked in all parts of China, so they tended quite naturally to see the country in terms of its regional components.  Moreover, a city or county which was of less than first-rank importance to national political power could be immensely important to a particular mission, as Fuzhou was to the Methodists as the site of their first mission station in all of East Asia.  Also, missionaries learned to communicate in the dialect of the region in which they worked, and naturally imbibed a certain measure of attachment to their region.  Therefore, they founded colleges that made sense for their region and the mission school networks they oversaw.  Thus, in addition to the Beijing, Shanghai/Nanjing and Guangzhou clusters, we find mission colleges in Fuzhou, Wuhan, Shandong, and Chengdu.  In the Fujian case, the two Christian colleges in Fuzhou and the private Xiamen University remained the only college-level institutions in the province, and they were very important for the education system of Fujian.  These universities could also be important for researching and valuing regional cultures; for example, the periodical </w:t>
      </w:r>
      <w:r>
        <w:rPr>
          <w:i/>
          <w:lang w:val="en-US"/>
        </w:rPr>
        <w:t>Fujian wenhua</w:t>
      </w:r>
      <w:r>
        <w:rPr>
          <w:lang w:val="en-US"/>
        </w:rPr>
        <w:t xml:space="preserve"> (Fujian Culture), published by Fukien Christian University, was an important pioneer in scholarship on Fujian.</w:t>
      </w:r>
    </w:p>
    <w:p>
      <w:pPr>
        <w:pStyle w:val="Normal"/>
        <w:rPr>
          <w:lang w:val="en-US"/>
        </w:rPr>
      </w:pPr>
      <w:r>
        <w:rPr>
          <w:lang w:val="en-US"/>
        </w:rPr>
      </w:r>
    </w:p>
    <w:p>
      <w:pPr>
        <w:pStyle w:val="Heading1"/>
        <w:rPr>
          <w:lang w:val="en-US"/>
        </w:rPr>
      </w:pPr>
      <w:r>
        <w:rPr>
          <w:lang w:val="en-US"/>
        </w:rPr>
        <w:t>Christian Colleges as social communities</w:t>
      </w:r>
    </w:p>
    <w:p>
      <w:pPr>
        <w:pStyle w:val="Normal"/>
        <w:rPr>
          <w:lang w:val="en-US"/>
        </w:rPr>
      </w:pPr>
      <w:r>
        <w:rPr>
          <w:lang w:val="en-US"/>
        </w:rPr>
      </w:r>
    </w:p>
    <w:p>
      <w:pPr>
        <w:pStyle w:val="Normal"/>
        <w:rPr/>
      </w:pPr>
      <w:r>
        <w:rPr>
          <w:lang w:val="en-US"/>
        </w:rPr>
        <w:t>Jessie Lutz pointed out ten years ago that the documentation of extant college archives in China and abroad, coupled with the efforts of what are in many cases very active and zealous alumni associations, makes it possible to trace the whole picture of Christian education in the early twentieth century: who the graduates were, where they came from, what they did, how they were or were not affected by their years in the Christian colleges.</w:t>
      </w:r>
      <w:r>
        <w:rPr>
          <w:rStyle w:val="FootnoteCharacters"/>
          <w:rStyle w:val="FootnoteAnchor"/>
          <w:lang w:val="en-US"/>
        </w:rPr>
        <w:footnoteReference w:id="11"/>
      </w:r>
      <w:r>
        <w:rPr>
          <w:lang w:val="en-US"/>
        </w:rPr>
        <w:t xml:space="preserve"> It would be a painstaking project, but a worthwhile one, and no one has tackled it to date as far as I know.  Such research would also throw light on the colleges as communities – the campus, school spirit, youth experience, how the ideals of patriotic and citizenship were perceived and expressed by students.  </w:t>
      </w:r>
    </w:p>
    <w:p>
      <w:pPr>
        <w:pStyle w:val="Normal"/>
        <w:rPr>
          <w:lang w:val="en-US"/>
        </w:rPr>
      </w:pPr>
      <w:r>
        <w:rPr>
          <w:lang w:val="en-US"/>
        </w:rPr>
      </w:r>
    </w:p>
    <w:p>
      <w:pPr>
        <w:pStyle w:val="Heading1"/>
        <w:rPr>
          <w:lang w:val="en-US"/>
        </w:rPr>
      </w:pPr>
      <w:r>
        <w:rPr>
          <w:lang w:val="en-US"/>
        </w:rPr>
        <w:t>Christian colleges in mission perspective</w:t>
      </w:r>
    </w:p>
    <w:p>
      <w:pPr>
        <w:pStyle w:val="Normal"/>
        <w:rPr>
          <w:lang w:val="en-US"/>
        </w:rPr>
      </w:pPr>
      <w:r>
        <w:rPr>
          <w:lang w:val="en-US"/>
        </w:rPr>
      </w:r>
    </w:p>
    <w:p>
      <w:pPr>
        <w:pStyle w:val="Normal"/>
        <w:rPr/>
      </w:pPr>
      <w:r>
        <w:rPr>
          <w:lang w:val="en-US"/>
        </w:rPr>
        <w:t xml:space="preserve">To discuss what the colleges meant for the missions, we need to deal first with some ideas about them that are misleading.  One of those is the dichotomy between evangelism and education.  It is true that there was an intense debate in the late nineteenth century among Protestant missionaries in China over the propriety of investing missions funds and personnel in running schools.  Some missions saw schools as a distraction from the primary missionary calling of evangelism, while others saw schools as part of a total strategy for the Christianization of Chinese society, or more instrumentally as a way to secure an audience for the Christian message.  However, it is sometimes said that the Christian colleges underwent a transition around 1930, under government and public pressure, from seeing evangelism as their purpose to seeing education as they purpose.  This is what I want us to question.  I don’t think we can say that the colleges were founded with the principal aim of making their students Christian, although that was certainly </w:t>
      </w:r>
      <w:r>
        <w:rPr>
          <w:i/>
          <w:lang w:val="en-US"/>
        </w:rPr>
        <w:t>an</w:t>
      </w:r>
      <w:r>
        <w:rPr>
          <w:lang w:val="en-US"/>
        </w:rPr>
        <w:t xml:space="preserve"> aim.  When we look into the historical detail, the Christian colleges mostly grew up incrementally, with an internal logic and a mélange of purposes: to meet needs of church members and mission school graduates; to establish social credibility, nationally and locally; and to meet the needs of China as missionaries and Chinese Christians saw them – education for “the Christianization of National Life,” as a 1910 document puts it.</w:t>
      </w:r>
      <w:r>
        <w:rPr>
          <w:rStyle w:val="FootnoteCharacters"/>
          <w:rStyle w:val="FootnoteAnchor"/>
          <w:lang w:val="en-US"/>
        </w:rPr>
        <w:footnoteReference w:id="12"/>
      </w:r>
      <w:r>
        <w:rPr>
          <w:lang w:val="en-US"/>
        </w:rPr>
        <w:t xml:space="preserve">  This last goal resonated with the widely held conviction in the early twentieth century that China’s needs could, and could </w:t>
      </w:r>
      <w:r>
        <w:rPr>
          <w:i/>
          <w:lang w:val="en-US"/>
        </w:rPr>
        <w:t>only</w:t>
      </w:r>
      <w:r>
        <w:rPr>
          <w:lang w:val="en-US"/>
        </w:rPr>
        <w:t>, be met through education, and education of a new and different sort, “useful” knowledge.  I know very little about Christian higher education in the US, but in the examples I do know, the practical matter of providing a college education for the denomination’s young can also be seen uneasily married with the loftier goal of transforming and Christianizing national life.  This means that we should not see the post-registration changes as “giving up” evangelism in favor of service.  Both had coexisted for a long time in the rationale of the colleges.</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Nationalism and internationalism</w:t>
      </w:r>
    </w:p>
    <w:p>
      <w:pPr>
        <w:pStyle w:val="Header"/>
        <w:tabs>
          <w:tab w:val="clear" w:pos="4320"/>
          <w:tab w:val="clear" w:pos="8640"/>
        </w:tabs>
        <w:rPr>
          <w:lang w:val="en-US"/>
        </w:rPr>
      </w:pPr>
      <w:r>
        <w:rPr>
          <w:lang w:val="en-US"/>
        </w:rPr>
        <w:br/>
        <w:t>Nevertheless, many US and other mission boards found themselves administering extensive educational networks in China, to the extent that educational work became the primary labor of a majority of the mission personnel of many of the Protestant missions by the early twentieth century.  This was not the result of conscious planning, but of the mission field tail wagging the home board’s dog.  Buried in that shift is the emergence of what came to be termed the “social gospel” – the belief that Christianizing society meant undertaking to transform its institutional and social structures, not just converting individuals.  The mission experience in China thus mirrors the transformation of the mainline Protestant denominations in the US – a transformation that has also changed Wesleyan University from its early roots in Methodist piety to what it is today.</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Clearly, the situation China did require mission boards, missionary educators, and Chinese Christians to develop a rationale for running the China Christian colleges.  Not only the sheer investment of mission resources, but also the persistent critiques from elements within Chinese society required it.  The dominant rationale, or ethos, whether spelled out or implied, we can sum up in twin ideals of social service and Christian internationalism, both defined in relationship to Chinese nationalism.  For the first twenty years or so of the twentieth century, the Christian colleges were if anything an inspiration to Chinese nationalism, and Protestants shared, broadly speaking, an ideal of citizenship and patriotic service with many non-Christian Chinese.  As I have argued, the idea that the colleges were to train Christian leaders who would help to modernize the nation through their Christian service was very much part of the Christian college ethos from the start.</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In the 1920s, the colleges became a foil for Chinese nationalism rather than an inspiration to it.  I think that one reason the missionaries were so hurt by and uncomprehending of the nationalist attacks on foreign control of education was that they were sincerely convinced that their work was for the benefit of China.  In response, missionary and Chinese Christian educators tried to define an ideal of an international “World Community” to which they juxtaposed the “narrow” Chinese nationalism.  Of course, this was not unique to China in the 1930s, and the utopian internationalism of social gospel Protestantism was to be badly disappointed as that decade imploded into world war.</w:t>
      </w:r>
    </w:p>
    <w:p>
      <w:pPr>
        <w:pStyle w:val="Normal"/>
        <w:rPr>
          <w:lang w:val="en-US"/>
        </w:rPr>
      </w:pPr>
      <w:r>
        <w:rPr>
          <w:lang w:val="en-US"/>
        </w:rPr>
      </w:r>
    </w:p>
    <w:p>
      <w:pPr>
        <w:pStyle w:val="Normal"/>
        <w:rPr/>
      </w:pPr>
      <w:r>
        <w:rPr>
          <w:lang w:val="en-US"/>
        </w:rPr>
        <w:t>In English-language scholarship of the 1960s and 1970s, in the wake of the CCP victory and the Maoist attacks on feudal and bourgeois cultural elements in the name of the masses, it was common to portray the cultural and intellectual world of China’s urban centers in the Republican period as vigorous and cosmopolitan, yes, but also rarefied and disastrously isolated from both Chinese tradition and the vast majority of the Chinese people.  Levenson and others famously juxtaposed this rootless cosmopolitanism to revolution, which was to be the real direction of China’s development.</w:t>
      </w:r>
      <w:r>
        <w:rPr>
          <w:rStyle w:val="FootnoteCharacters"/>
          <w:rStyle w:val="FootnoteAnchor"/>
          <w:lang w:val="en-US"/>
        </w:rPr>
        <w:footnoteReference w:id="13"/>
      </w:r>
      <w:r>
        <w:rPr>
          <w:lang w:val="en-US"/>
        </w:rPr>
        <w:t xml:space="preserve"> </w:t>
      </w:r>
    </w:p>
    <w:p>
      <w:pPr>
        <w:pStyle w:val="Normal"/>
        <w:rPr>
          <w:lang w:val="en-US"/>
        </w:rPr>
      </w:pPr>
      <w:r>
        <w:rPr>
          <w:lang w:val="en-US"/>
        </w:rPr>
      </w:r>
    </w:p>
    <w:p>
      <w:pPr>
        <w:pStyle w:val="Normal"/>
        <w:rPr>
          <w:lang w:val="en-US"/>
        </w:rPr>
      </w:pPr>
      <w:r>
        <w:rPr>
          <w:lang w:val="en-US"/>
        </w:rPr>
        <w:t>Of course, there is something to be said for this way of narrating modern Chinese history.  Thirty years later, however, it is quite clear the search for a cosmopolitan accommodation with world cultures was not as dead as it appeared from the outside in the Cultural Revolution.  Your interest in the Christian colleges, and the activism of many Christian college alumni, is testament to that.  I hope that this two-year symposium with its unique two-sided and comparative agenda will help to illuminate the shared roots of the liberal arts colleges in China and America in an ethos of Christian internationalism and global citizenship that may still resonate for us toda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gures drawn from William Purviance Fenn, </w:t>
      </w:r>
      <w:r>
        <w:rPr>
          <w:i/>
        </w:rPr>
        <w:t>Christian Higher Education in Changing China, 1880-1950</w:t>
      </w:r>
      <w:r>
        <w:rPr/>
        <w:t xml:space="preserve"> (Grand Rapids: Eerdmans, 1976), 239.</w:t>
      </w:r>
    </w:p>
  </w:footnote>
  <w:footnote w:id="3">
    <w:p>
      <w:pPr>
        <w:pStyle w:val="Footnote"/>
        <w:rPr/>
      </w:pPr>
      <w:r>
        <w:rPr>
          <w:rStyle w:val="FootnoteCharacters"/>
        </w:rPr>
        <w:footnoteRef/>
      </w:r>
      <w:r>
        <w:rPr/>
        <w:t xml:space="preserve"> </w:t>
      </w:r>
      <w:r>
        <w:rPr/>
        <w:t xml:space="preserve">Ruth Hayhoe, </w:t>
      </w:r>
      <w:r>
        <w:rPr>
          <w:i/>
        </w:rPr>
        <w:t>China’s Universities, 1895-1995: A Century of Cultural Conflict</w:t>
      </w:r>
      <w:r>
        <w:rPr/>
        <w:t xml:space="preserve"> (New York: Garland, 1996); for enrolment figures for earlier years see Hayhoe, “Catholics and Socialists: The Paradox of French Educational Interaction with China,” 106, in Ruth Hayhoe and Marianne Bastid, eds., </w:t>
      </w:r>
      <w:r>
        <w:rPr>
          <w:i/>
        </w:rPr>
        <w:t>China’s Education and the Industrialized World: Studies in Cultural Transfer</w:t>
      </w:r>
      <w:r>
        <w:rPr/>
        <w:t xml:space="preserve"> (Armonk, NY: M.E.  Sharpe, 1987).</w:t>
      </w:r>
    </w:p>
  </w:footnote>
  <w:footnote w:id="4">
    <w:p>
      <w:pPr>
        <w:pStyle w:val="Footnote"/>
        <w:rPr/>
      </w:pPr>
      <w:r>
        <w:rPr>
          <w:rStyle w:val="FootnoteCharacters"/>
        </w:rPr>
        <w:footnoteRef/>
      </w:r>
      <w:r>
        <w:rPr/>
        <w:t xml:space="preserve"> </w:t>
      </w:r>
      <w:r>
        <w:rPr/>
        <w:t xml:space="preserve">Cf. figures in Fenn, </w:t>
      </w:r>
      <w:r>
        <w:rPr>
          <w:i/>
        </w:rPr>
        <w:t>Christian Higher Education</w:t>
      </w:r>
      <w:r>
        <w:rPr/>
        <w:t xml:space="preserve">, 239, with those in Zhou Yutong, </w:t>
      </w:r>
      <w:r>
        <w:rPr>
          <w:i/>
        </w:rPr>
        <w:t>Zhongguo xiandai jiaoyushi</w:t>
      </w:r>
      <w:r>
        <w:rPr/>
        <w:t xml:space="preserve"> (History of modern education in China) (1934; repr. [Shanghai]: Shanghai shudian, [1989]),  223-235.</w:t>
      </w:r>
    </w:p>
  </w:footnote>
  <w:footnote w:id="5">
    <w:p>
      <w:pPr>
        <w:pStyle w:val="Footnote"/>
        <w:rPr/>
      </w:pPr>
      <w:r>
        <w:rPr>
          <w:rStyle w:val="FootnoteCharacters"/>
        </w:rPr>
        <w:footnoteRef/>
      </w:r>
      <w:r>
        <w:rPr/>
        <w:t xml:space="preserve"> </w:t>
      </w:r>
      <w:r>
        <w:rPr/>
        <w:t xml:space="preserve">Fenn, </w:t>
      </w:r>
      <w:r>
        <w:rPr>
          <w:i/>
        </w:rPr>
        <w:t>Christian Higher Education</w:t>
      </w:r>
      <w:r>
        <w:rPr/>
        <w:t>,</w:t>
      </w:r>
      <w:r>
        <w:rPr>
          <w:i/>
        </w:rPr>
        <w:t xml:space="preserve"> </w:t>
      </w:r>
      <w:r>
        <w:rPr/>
        <w:t>243-244.</w:t>
      </w:r>
    </w:p>
  </w:footnote>
  <w:footnote w:id="6">
    <w:p>
      <w:pPr>
        <w:pStyle w:val="Footnote"/>
        <w:rPr/>
      </w:pPr>
      <w:r>
        <w:rPr>
          <w:rStyle w:val="FootnoteCharacters"/>
        </w:rPr>
        <w:footnoteRef/>
      </w:r>
      <w:r>
        <w:rPr/>
        <w:t xml:space="preserve"> </w:t>
      </w:r>
      <w:r>
        <w:rPr/>
        <w:t xml:space="preserve">For another view on this question, see Delia Davin, “Imperialism and the Diffusion of Liberal Thought: British Influences on Chinese Education,” in Hayhoe and Bastid, </w:t>
      </w:r>
      <w:r>
        <w:rPr>
          <w:i/>
        </w:rPr>
        <w:t>China’s Education and the Industrialized World</w:t>
      </w:r>
      <w:r>
        <w:rPr/>
        <w:t>, 44-49.</w:t>
      </w:r>
    </w:p>
  </w:footnote>
  <w:footnote w:id="7">
    <w:p>
      <w:pPr>
        <w:pStyle w:val="Footnote"/>
        <w:rPr/>
      </w:pPr>
      <w:r>
        <w:rPr>
          <w:rStyle w:val="FootnoteCharacters"/>
        </w:rPr>
        <w:footnoteRef/>
      </w:r>
      <w:r>
        <w:rPr/>
        <w:t xml:space="preserve"> </w:t>
      </w:r>
      <w:r>
        <w:rPr/>
        <w:t xml:space="preserve">See excerpts from Hwa Nan Women’s College </w:t>
      </w:r>
      <w:r>
        <w:rPr>
          <w:i/>
        </w:rPr>
        <w:t xml:space="preserve">Zhangcheng </w:t>
      </w:r>
      <w:r>
        <w:rPr/>
        <w:t xml:space="preserve">(Catalogue) for 1925 in Zhu Youxian and Gao Shiliang, eds., </w:t>
      </w:r>
      <w:r>
        <w:rPr>
          <w:i/>
        </w:rPr>
        <w:t>Zhongguo jindai xuezhi shiliao</w:t>
      </w:r>
      <w:r>
        <w:rPr/>
        <w:t xml:space="preserve">  (Materials on the Modern Educational System in China)</w:t>
      </w:r>
      <w:r>
        <w:rPr>
          <w:i/>
        </w:rPr>
        <w:t xml:space="preserve"> </w:t>
      </w:r>
      <w:r>
        <w:rPr/>
        <w:t xml:space="preserve">Vol. 4 (Shanghai: Huazhong shifan daxue chubanshe, 1991), 605-610.  </w:t>
      </w:r>
    </w:p>
  </w:footnote>
  <w:footnote w:id="8">
    <w:p>
      <w:pPr>
        <w:pStyle w:val="Footnote"/>
        <w:rPr/>
      </w:pPr>
      <w:r>
        <w:rPr>
          <w:rStyle w:val="FootnoteCharacters"/>
        </w:rPr>
        <w:footnoteRef/>
      </w:r>
      <w:r>
        <w:rPr/>
        <w:t xml:space="preserve"> </w:t>
      </w:r>
      <w:r>
        <w:rPr/>
        <w:t xml:space="preserve">Jessie G. Lutz, </w:t>
      </w:r>
      <w:r>
        <w:rPr>
          <w:i/>
        </w:rPr>
        <w:t>China and the Christian Colleges, 1850-1950</w:t>
      </w:r>
      <w:r>
        <w:rPr/>
        <w:t xml:space="preserve"> (Ithaca: Cornell University Press, 1971), 503.</w:t>
      </w:r>
    </w:p>
  </w:footnote>
  <w:footnote w:id="9">
    <w:p>
      <w:pPr>
        <w:pStyle w:val="Footnote"/>
        <w:rPr/>
      </w:pPr>
      <w:r>
        <w:rPr>
          <w:rStyle w:val="FootnoteCharacters"/>
        </w:rPr>
        <w:footnoteRef/>
      </w:r>
      <w:r>
        <w:rPr/>
        <w:t xml:space="preserve"> </w:t>
      </w:r>
      <w:r>
        <w:rPr/>
        <w:t xml:space="preserve">Xu Wentai, “Guanyu shouhui jiaoyu quan” (On [the need to] recover educational sovereignty), </w:t>
      </w:r>
      <w:r>
        <w:rPr>
          <w:i/>
        </w:rPr>
        <w:t>Minduo</w:t>
      </w:r>
      <w:r>
        <w:rPr/>
        <w:t xml:space="preserve"> (The People’s Bell) 7:3 (March 1926), in Zhu and Gao, </w:t>
      </w:r>
      <w:r>
        <w:rPr>
          <w:i/>
        </w:rPr>
        <w:t xml:space="preserve">Zhongguo jindai xuezhi shiliao </w:t>
      </w:r>
      <w:r>
        <w:rPr/>
        <w:t>Vol. 4 , 717-725.</w:t>
      </w:r>
    </w:p>
  </w:footnote>
  <w:footnote w:id="10">
    <w:p>
      <w:pPr>
        <w:pStyle w:val="Footnote"/>
        <w:rPr/>
      </w:pPr>
      <w:r>
        <w:rPr>
          <w:rStyle w:val="FootnoteCharacters"/>
        </w:rPr>
        <w:footnoteRef/>
      </w:r>
      <w:r>
        <w:rPr/>
        <w:t xml:space="preserve"> </w:t>
      </w:r>
      <w:r>
        <w:rPr/>
        <w:t xml:space="preserve">Zhou, </w:t>
      </w:r>
      <w:r>
        <w:rPr>
          <w:i/>
        </w:rPr>
        <w:t>Zhongguo xiandai jiaoyushi</w:t>
      </w:r>
      <w:r>
        <w:rPr/>
        <w:t>, 229-235.</w:t>
      </w:r>
    </w:p>
  </w:footnote>
  <w:footnote w:id="11">
    <w:p>
      <w:pPr>
        <w:pStyle w:val="Endnote"/>
        <w:rPr/>
      </w:pPr>
      <w:r>
        <w:rPr>
          <w:rStyle w:val="FootnoteCharacters"/>
        </w:rPr>
        <w:footnoteRef/>
      </w:r>
      <w:r>
        <w:rPr/>
        <w:t xml:space="preserve"> </w:t>
      </w:r>
      <w:r>
        <w:rPr>
          <w:color w:val="010101"/>
        </w:rPr>
        <w:t xml:space="preserve">Jessie G. Lutz, “Concluding Remarks,” in Wu Ziming (Ng Tze-ming), ed., </w:t>
      </w:r>
      <w:r>
        <w:rPr>
          <w:i/>
          <w:iCs/>
          <w:color w:val="010101"/>
        </w:rPr>
        <w:t>Zhongguo jiaohui daxue lishi wenxian yantaohui lunwenji</w:t>
      </w:r>
      <w:r>
        <w:rPr>
          <w:color w:val="010101"/>
        </w:rPr>
        <w:t xml:space="preserve"> (Papers from the conference on historical sources for the China Christian colleges) (Hong Kong: Chinese University Press, 1995), 604-605.</w:t>
      </w:r>
    </w:p>
  </w:footnote>
  <w:footnote w:id="12">
    <w:p>
      <w:pPr>
        <w:pStyle w:val="Footnote"/>
        <w:rPr/>
      </w:pPr>
      <w:r>
        <w:rPr>
          <w:rStyle w:val="FootnoteCharacters"/>
        </w:rPr>
        <w:footnoteRef/>
      </w:r>
      <w:r>
        <w:rPr/>
        <w:t xml:space="preserve"> </w:t>
      </w:r>
      <w:r>
        <w:rPr/>
        <w:t xml:space="preserve">Fenn, </w:t>
      </w:r>
      <w:r>
        <w:rPr>
          <w:i/>
        </w:rPr>
        <w:t>Christian Higher Education</w:t>
      </w:r>
      <w:r>
        <w:rPr/>
        <w:t>, 58.</w:t>
      </w:r>
    </w:p>
  </w:footnote>
  <w:footnote w:id="13">
    <w:p>
      <w:pPr>
        <w:pStyle w:val="Footnote"/>
        <w:rPr/>
      </w:pPr>
      <w:r>
        <w:rPr>
          <w:rStyle w:val="FootnoteCharacters"/>
        </w:rPr>
        <w:footnoteRef/>
      </w:r>
      <w:r>
        <w:rPr/>
        <w:t xml:space="preserve"> </w:t>
      </w:r>
      <w:r>
        <w:rPr/>
        <w:t xml:space="preserve">Joseph R. Levenson, </w:t>
      </w:r>
      <w:r>
        <w:rPr>
          <w:i/>
        </w:rPr>
        <w:t>Revolution and Cosmopolitanism: The Western Stage and the Chinese Stages</w:t>
      </w:r>
      <w:r>
        <w:rPr/>
        <w:t xml:space="preserve"> (Berkeley: University of California Press,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Dunch – Reflections on Missionary Education in Modern Ch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55:00Z</dcterms:created>
  <dc:creator>Ryan Dunch</dc:creator>
  <dc:description/>
  <dc:language>en-US</dc:language>
  <cp:lastModifiedBy>smalleym</cp:lastModifiedBy>
  <cp:lastPrinted>2002-11-12T10:44:00Z</cp:lastPrinted>
  <dcterms:modified xsi:type="dcterms:W3CDTF">2002-12-04T13:31:00Z</dcterms:modified>
  <cp:revision>3</cp:revision>
  <dc:subject/>
  <dc:title>For Wesleyan talk:</dc:title>
</cp:coreProperties>
</file>