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rkshop on Missionary Archives</w:t>
      </w:r>
    </w:p>
    <w:p>
      <w:pPr>
        <w:pStyle w:val="Normal"/>
        <w:jc w:val="center"/>
        <w:rPr>
          <w:rFonts w:ascii="Columbus MT;Bell MT" w:hAnsi="Columbus MT;Bell MT" w:cs="Columbus MT;Bell MT"/>
          <w:b/>
          <w:b/>
          <w:bCs/>
          <w:sz w:val="28"/>
        </w:rPr>
      </w:pPr>
      <w:r>
        <w:rPr>
          <w:rFonts w:cs="Columbus MT;Bell MT" w:ascii="Columbus MT;Bell MT" w:hAnsi="Columbus MT;Bell MT"/>
          <w:b/>
          <w:bCs/>
          <w:sz w:val="28"/>
        </w:rPr>
        <w:t>Wesleyan University</w:t>
      </w:r>
    </w:p>
    <w:p>
      <w:pPr>
        <w:pStyle w:val="Heading4"/>
        <w:rPr/>
      </w:pPr>
      <w:r>
        <w:rPr/>
        <w:t>September 20 &amp; 21 2002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sectPr>
          <w:footerReference w:type="default" r:id="rId2"/>
          <w:type w:val="nextPage"/>
          <w:pgSz w:orient="landscape" w:w="15840" w:h="12240"/>
          <w:pgMar w:left="576" w:right="5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riday, September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9 - 10 a.m.</w:t>
        <w:tab/>
        <w:tab/>
        <w:tab/>
        <w:t>Coffee and pastry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0 a.m.</w:t>
        <w:tab/>
        <w:tab/>
        <w:tab/>
        <w:tab/>
        <w:t>Welcome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0:30 - 11:30 a.m.</w:t>
        <w:tab/>
        <w:tab/>
        <w:t xml:space="preserve">"Reflections on Missionary Education </w:t>
      </w:r>
    </w:p>
    <w:p>
      <w:pPr>
        <w:pStyle w:val="Normal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in Modern China"</w:t>
      </w:r>
    </w:p>
    <w:p>
      <w:pPr>
        <w:pStyle w:val="Normal"/>
        <w:ind w:left="2160" w:firstLine="720"/>
        <w:rPr>
          <w:rFonts w:ascii="Columbus MT;Bell MT" w:hAnsi="Columbus MT;Bell MT" w:cs="Columbus MT;Bell MT"/>
          <w:i/>
          <w:i/>
          <w:iCs/>
          <w:sz w:val="22"/>
        </w:rPr>
      </w:pPr>
      <w:r>
        <w:rPr>
          <w:rFonts w:cs="Columbus MT;Bell MT" w:ascii="Columbus MT;Bell MT" w:hAnsi="Columbus MT;Bell MT"/>
          <w:i/>
          <w:iCs/>
          <w:sz w:val="22"/>
        </w:rPr>
        <w:t xml:space="preserve">Ryan Dunch, Associate Professor of History, </w:t>
      </w:r>
    </w:p>
    <w:p>
      <w:pPr>
        <w:pStyle w:val="Normal"/>
        <w:ind w:left="2160" w:firstLine="720"/>
        <w:rPr/>
      </w:pPr>
      <w:r>
        <w:rPr>
          <w:rFonts w:cs="Columbus MT;Bell MT" w:ascii="Columbus MT;Bell MT" w:hAnsi="Columbus MT;Bell MT"/>
          <w:i/>
          <w:iCs/>
          <w:sz w:val="22"/>
        </w:rPr>
        <w:t>University of Alberta</w:t>
      </w:r>
      <w:r>
        <w:rPr>
          <w:rFonts w:cs="Columbus MT;Bell MT" w:ascii="Columbus MT;Bell MT" w:hAnsi="Columbus MT;Bell MT"/>
          <w:sz w:val="22"/>
        </w:rPr>
        <w:t xml:space="preserve"> 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1:30 a.m. - 12:30 p.m.</w:t>
        <w:tab/>
        <w:tab/>
        <w:t xml:space="preserve">Presentations by Claremont College and </w:t>
      </w:r>
    </w:p>
    <w:p>
      <w:pPr>
        <w:pStyle w:val="Normal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sz w:val="22"/>
        </w:rPr>
        <w:t>Carleton College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2:30 - 1:30 p.m.</w:t>
        <w:tab/>
        <w:tab/>
        <w:t>Lunch</w:t>
      </w:r>
    </w:p>
    <w:p>
      <w:pPr>
        <w:pStyle w:val="Normal"/>
        <w:ind w:left="2880" w:hanging="2880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ind w:left="2880" w:hanging="288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:30 - 2:30 p.m.</w:t>
        <w:tab/>
        <w:t xml:space="preserve">"China on Our Mind: Explaining the Fin-de-Siecle American Missionary Focus on the Orient." </w:t>
      </w:r>
    </w:p>
    <w:p>
      <w:pPr>
        <w:pStyle w:val="Normal"/>
        <w:ind w:left="2880" w:hanging="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i/>
          <w:iCs/>
          <w:sz w:val="22"/>
        </w:rPr>
        <w:t>Patricia Hill, Professor of History, Wesleyan</w:t>
      </w:r>
      <w:r>
        <w:rPr>
          <w:rFonts w:cs="Columbus MT;Bell MT" w:ascii="Columbus MT;Bell MT" w:hAnsi="Columbus MT;Bell MT"/>
          <w:sz w:val="22"/>
        </w:rPr>
        <w:t xml:space="preserve"> </w:t>
      </w:r>
      <w:r>
        <w:rPr>
          <w:rFonts w:cs="Columbus MT;Bell MT" w:ascii="Columbus MT;Bell MT" w:hAnsi="Columbus MT;Bell MT"/>
          <w:i/>
          <w:iCs/>
          <w:sz w:val="22"/>
        </w:rPr>
        <w:t xml:space="preserve">University 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ind w:left="2160" w:hanging="216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2:30 – 4 p.m.</w:t>
        <w:tab/>
        <w:tab/>
        <w:t xml:space="preserve">Presentations by DePauw University, </w:t>
      </w:r>
    </w:p>
    <w:p>
      <w:pPr>
        <w:pStyle w:val="Normal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sz w:val="22"/>
        </w:rPr>
        <w:t>Dickinson College, and Grinnell University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 xml:space="preserve">4 - 4:15 p.m. </w:t>
        <w:tab/>
        <w:tab/>
        <w:tab/>
        <w:t>Break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4:15 - 5:15 p.m.</w:t>
        <w:tab/>
        <w:tab/>
        <w:tab/>
        <w:t xml:space="preserve">"The Archives of the Former West China </w:t>
      </w:r>
    </w:p>
    <w:p>
      <w:pPr>
        <w:pStyle w:val="Normal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Union University in Chengdu, China"</w:t>
      </w:r>
    </w:p>
    <w:p>
      <w:pPr>
        <w:pStyle w:val="Normal"/>
        <w:ind w:left="2160" w:firstLine="720"/>
        <w:rPr>
          <w:rFonts w:ascii="Columbus MT;Bell MT" w:hAnsi="Columbus MT;Bell MT" w:cs="Columbus MT;Bell MT"/>
          <w:i/>
          <w:i/>
          <w:iCs/>
          <w:sz w:val="22"/>
        </w:rPr>
      </w:pPr>
      <w:r>
        <w:rPr>
          <w:rFonts w:eastAsia="Columbus MT;Bell MT" w:cs="Columbus MT;Bell MT" w:ascii="Columbus MT;Bell MT" w:hAnsi="Columbus MT;Bell MT"/>
          <w:i/>
          <w:iCs/>
          <w:sz w:val="22"/>
        </w:rPr>
        <w:t xml:space="preserve"> </w:t>
      </w:r>
      <w:r>
        <w:rPr>
          <w:rFonts w:cs="Columbus MT;Bell MT" w:ascii="Columbus MT;Bell MT" w:hAnsi="Columbus MT;Bell MT"/>
          <w:i/>
          <w:iCs/>
          <w:sz w:val="22"/>
        </w:rPr>
        <w:t xml:space="preserve">Liping Zhang, Archivist, West China College of </w:t>
      </w:r>
    </w:p>
    <w:p>
      <w:pPr>
        <w:pStyle w:val="Normal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i/>
          <w:iCs/>
          <w:sz w:val="22"/>
        </w:rPr>
        <w:t>Medical</w:t>
      </w:r>
      <w:r>
        <w:rPr>
          <w:rFonts w:cs="Columbus MT;Bell MT" w:ascii="Columbus MT;Bell MT" w:hAnsi="Columbus MT;Bell MT"/>
          <w:sz w:val="22"/>
        </w:rPr>
        <w:t> </w:t>
      </w:r>
      <w:r>
        <w:rPr>
          <w:rFonts w:cs="Columbus MT;Bell MT" w:ascii="Columbus MT;Bell MT" w:hAnsi="Columbus MT;Bell MT"/>
          <w:i/>
          <w:iCs/>
          <w:sz w:val="22"/>
        </w:rPr>
        <w:t>Science</w:t>
      </w:r>
      <w:r>
        <w:rPr>
          <w:rFonts w:cs="Columbus MT;Bell MT" w:ascii="Columbus MT;Bell MT" w:hAnsi="Columbus MT;Bell MT"/>
          <w:sz w:val="22"/>
        </w:rPr>
        <w:t xml:space="preserve">, </w:t>
      </w:r>
      <w:r>
        <w:rPr>
          <w:rFonts w:cs="Columbus MT;Bell MT" w:ascii="Columbus MT;Bell MT" w:hAnsi="Columbus MT;Bell MT"/>
          <w:i/>
          <w:iCs/>
          <w:sz w:val="22"/>
        </w:rPr>
        <w:t>Chengdu, China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  <w:t>5:15 - 5:30 p.m.</w:t>
        <w:tab/>
        <w:tab/>
        <w:t>Summary of day's events</w:t>
      </w:r>
    </w:p>
    <w:p>
      <w:pPr>
        <w:pStyle w:val="Heading1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  <w:t>Terrill Lautz, Luce Foundation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5:30 - 6:30 p.m.</w:t>
        <w:tab/>
        <w:tab/>
        <w:tab/>
        <w:t>Reception</w:t>
      </w:r>
    </w:p>
    <w:p>
      <w:pPr>
        <w:pStyle w:val="Heading3"/>
        <w:ind w:left="216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Mansfield Freeman Center for East </w:t>
      </w:r>
    </w:p>
    <w:p>
      <w:pPr>
        <w:pStyle w:val="Heading3"/>
        <w:ind w:left="216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Asian Studies</w:t>
      </w:r>
    </w:p>
    <w:p>
      <w:pPr>
        <w:pStyle w:val="Normal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</w:r>
    </w:p>
    <w:p>
      <w:pPr>
        <w:pStyle w:val="Normal"/>
        <w:rPr>
          <w:rFonts w:ascii="Columbus MT;Bell MT" w:hAnsi="Columbus MT;Bell MT" w:cs="Columbus MT;Bell MT"/>
          <w:b/>
          <w:b/>
          <w:bCs/>
        </w:rPr>
      </w:pPr>
      <w:r>
        <w:rPr>
          <w:rFonts w:cs="Columbus MT;Bell MT" w:ascii="Columbus MT;Bell MT" w:hAnsi="Columbus MT;Bell MT"/>
          <w:sz w:val="22"/>
        </w:rPr>
        <w:t>7 p.m.</w:t>
        <w:tab/>
        <w:tab/>
        <w:tab/>
        <w:tab/>
        <w:t>Dinner at Cantina Ristorante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br w:type="column"/>
      </w:r>
      <w:r>
        <w:rPr/>
        <w:t>Saturday, September 21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8 - 8:30 a.m.</w:t>
        <w:tab/>
        <w:tab/>
        <w:tab/>
        <w:t>Coffee and pastry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8:30 - 9:30 a.m.</w:t>
        <w:tab/>
        <w:tab/>
        <w:tab/>
        <w:t xml:space="preserve">"Archival Resources and Cooperative </w:t>
      </w:r>
    </w:p>
    <w:p>
      <w:pPr>
        <w:pStyle w:val="Normal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Possibilities"</w:t>
      </w:r>
    </w:p>
    <w:p>
      <w:pPr>
        <w:pStyle w:val="Heading1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 xml:space="preserve">Martha Smalley, Curator of Day Missions </w:t>
      </w:r>
    </w:p>
    <w:p>
      <w:pPr>
        <w:pStyle w:val="Heading1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sz w:val="22"/>
        </w:rPr>
        <w:t>Library, Yale Divinity School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9:30 - 11 a.m.</w:t>
        <w:tab/>
        <w:tab/>
        <w:tab/>
        <w:t xml:space="preserve">Presentations by Haverford College, Mount </w:t>
      </w:r>
    </w:p>
    <w:p>
      <w:pPr>
        <w:pStyle w:val="Normal"/>
        <w:ind w:left="2160" w:firstLine="720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  <w:sz w:val="22"/>
        </w:rPr>
        <w:t>Holyoke College, and Oberlin College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1 - 11:15 a.m.</w:t>
        <w:tab/>
        <w:tab/>
        <w:tab/>
        <w:t>Break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ind w:left="2880" w:hanging="288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1:15 a.m. - 12:15 p.m.</w:t>
        <w:tab/>
        <w:t xml:space="preserve">"Working on the Archives of Christian Colleges in China --A Scholar's Perspective" </w:t>
      </w:r>
    </w:p>
    <w:p>
      <w:pPr>
        <w:pStyle w:val="Normal"/>
        <w:ind w:left="2880" w:hanging="0"/>
        <w:rPr/>
      </w:pPr>
      <w:r>
        <w:rPr>
          <w:rFonts w:cs="Columbus MT;Bell MT" w:ascii="Columbus MT;Bell MT" w:hAnsi="Columbus MT;Bell MT"/>
          <w:i/>
          <w:iCs/>
          <w:sz w:val="22"/>
        </w:rPr>
        <w:t>Peter Ng, Professor, Department of Religion and Director of Center for Religion and Chinese Society, Chung Chi College, Chinese University of Hong Kong</w:t>
      </w:r>
      <w:r>
        <w:rPr>
          <w:rFonts w:cs="Columbus MT;Bell MT" w:ascii="Columbus MT;Bell MT" w:hAnsi="Columbus MT;Bell MT"/>
          <w:sz w:val="22"/>
        </w:rPr>
        <w:t xml:space="preserve"> 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12:15 – 1 p.m.</w:t>
        <w:tab/>
        <w:tab/>
        <w:tab/>
        <w:t>Lunch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 xml:space="preserve">1 - 2:30 p.m. </w:t>
        <w:tab/>
        <w:tab/>
        <w:tab/>
        <w:t xml:space="preserve">Presentations by Smith College, Wellesley </w:t>
      </w:r>
    </w:p>
    <w:p>
      <w:pPr>
        <w:pStyle w:val="Normal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College, and Wesleyan University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2:30 - 3 p.m.</w:t>
        <w:tab/>
        <w:tab/>
        <w:tab/>
        <w:t xml:space="preserve">“Two Unique Resources in the Study of the </w:t>
      </w:r>
    </w:p>
    <w:p>
      <w:pPr>
        <w:pStyle w:val="Normal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History of Christianity in China”</w:t>
      </w:r>
    </w:p>
    <w:p>
      <w:pPr>
        <w:pStyle w:val="Heading1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 xml:space="preserve">Xiaoxin Wu, The Ricci Institute, </w:t>
      </w:r>
    </w:p>
    <w:p>
      <w:pPr>
        <w:pStyle w:val="Heading1"/>
        <w:ind w:left="2160" w:firstLine="720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University of San Francisco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3 – 3:15 p.m.</w:t>
        <w:tab/>
        <w:tab/>
        <w:tab/>
        <w:t>Break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3:15 - 4:15 p.m.</w:t>
        <w:tab/>
        <w:tab/>
        <w:tab/>
        <w:t xml:space="preserve">*Wrap-up, led by conference organizers </w:t>
      </w:r>
    </w:p>
    <w:p>
      <w:pPr>
        <w:pStyle w:val="Normal"/>
        <w:rPr>
          <w:rFonts w:ascii="Columbus MT;Bell MT" w:hAnsi="Columbus MT;Bell MT" w:cs="Columbus MT;Bell MT"/>
          <w:sz w:val="16"/>
        </w:rPr>
      </w:pPr>
      <w:r>
        <w:rPr>
          <w:rFonts w:cs="Columbus MT;Bell MT" w:ascii="Columbus MT;Bell MT" w:hAnsi="Columbus MT;Bell MT"/>
          <w:sz w:val="16"/>
        </w:rPr>
      </w:r>
    </w:p>
    <w:p>
      <w:pPr>
        <w:pStyle w:val="Normal"/>
        <w:rPr>
          <w:rFonts w:ascii="Columbus MT;Bell MT" w:hAnsi="Columbus MT;Bell MT" w:cs="Columbus MT;Bell MT"/>
          <w:sz w:val="22"/>
        </w:rPr>
      </w:pPr>
      <w:r>
        <w:rPr>
          <w:rFonts w:cs="Columbus MT;Bell MT" w:ascii="Columbus MT;Bell MT" w:hAnsi="Columbus MT;Bell MT"/>
          <w:sz w:val="22"/>
        </w:rPr>
        <w:t>6 p.m.</w:t>
        <w:tab/>
        <w:tab/>
        <w:tab/>
        <w:tab/>
        <w:t>Dinner off-campus for those staying overnight</w:t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sz w:val="22"/>
        </w:rPr>
        <w:tab/>
        <w:tab/>
        <w:tab/>
        <w:tab/>
      </w:r>
      <w:r>
        <w:rPr>
          <w:rFonts w:cs="Columbus MT;Bell MT" w:ascii="Columbus MT;Bell MT" w:hAnsi="Columbus MT;Bell MT"/>
          <w:i/>
          <w:iCs/>
          <w:sz w:val="22"/>
        </w:rPr>
        <w:t>Japanica</w:t>
      </w:r>
    </w:p>
    <w:p>
      <w:pPr>
        <w:pStyle w:val="Normal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  <w:tab/>
        <w:tab/>
        <w:tab/>
        <w:tab/>
      </w:r>
    </w:p>
    <w:p>
      <w:pPr>
        <w:sectPr>
          <w:type w:val="continuous"/>
          <w:pgSz w:orient="landscape" w:w="15840" w:h="12240"/>
          <w:pgMar w:left="576" w:right="576" w:gutter="0" w:header="0" w:top="432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</w:r>
    </w:p>
    <w:p>
      <w:pPr>
        <w:pStyle w:val="Normal"/>
        <w:rPr>
          <w:rFonts w:ascii="Columbus MT;Bell MT" w:hAnsi="Columbus MT;Bell MT" w:cs="Columbus MT;Bell MT"/>
        </w:rPr>
      </w:pPr>
      <w:r>
        <w:rPr>
          <w:rFonts w:cs="Columbus MT;Bell MT" w:ascii="Columbus MT;Bell MT" w:hAnsi="Columbus MT;Bell MT"/>
        </w:rPr>
      </w:r>
    </w:p>
    <w:sectPr>
      <w:type w:val="continuous"/>
      <w:pgSz w:orient="landscape" w:w="15840" w:h="12240"/>
      <w:pgMar w:left="576" w:right="576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umbus MT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lumbus MT;Bell MT" w:hAnsi="Columbus MT;Bell MT" w:cs="Columbus MT;Bell MT"/>
        <w:i/>
        <w:i/>
        <w:iCs/>
      </w:rPr>
    </w:pPr>
    <w:r>
      <w:rPr>
        <w:rFonts w:cs="Columbus MT;Bell MT" w:ascii="Columbus MT;Bell MT" w:hAnsi="Columbus MT;Bell MT"/>
        <w:i/>
        <w:iCs/>
      </w:rPr>
      <w:t>*The Workshop on Missionary Archives was organized by Martha Smalley, Curator of Day Missions Library, Yale Divinity School; Suzy Taraba, University Archivist and Head of Special Collections &amp; Manuscripts, Wesleyan University; Ellen Widmer, Professor of Asian Languages and Literatures, Wesleyan University; and was made possible by a grant from the Luce Found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lumbus MT;Bell MT" w:hAnsi="Columbus MT;Bell MT" w:cs="Columbus MT;Bell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olumbus MT;Bell MT" w:hAnsi="Columbus MT;Bell MT" w:cs="Columbus MT;Bell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umbus MT;Bell MT" w:hAnsi="Columbus MT;Bell MT" w:cs="Columbus MT;Bell M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umbus MT;Bell MT" w:hAnsi="Columbus MT;Bell MT" w:cs="Columbus MT;Bell M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46:00Z</dcterms:created>
  <dc:creator>dhutson</dc:creator>
  <dc:description/>
  <dc:language>en-US</dc:language>
  <cp:lastModifiedBy>smalleym</cp:lastModifiedBy>
  <cp:lastPrinted>2002-09-04T09:51:00Z</cp:lastPrinted>
  <dcterms:modified xsi:type="dcterms:W3CDTF">2002-11-25T13:46:00Z</dcterms:modified>
  <cp:revision>2</cp:revision>
  <dc:subject/>
  <dc:title>Schedule, Sept 2002 conference</dc:title>
</cp:coreProperties>
</file>