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umbus MT;Bell MT" w:hAnsi="Columbus MT;Bell MT" w:cs="Columbus MT;Bell MT"/>
          <w:b/>
          <w:b/>
          <w:bCs/>
          <w:sz w:val="28"/>
        </w:rPr>
      </w:pPr>
      <w:r>
        <w:rPr>
          <w:rFonts w:cs="Columbus MT;Bell MT" w:ascii="Columbus MT;Bell MT" w:hAnsi="Columbus MT;Bell MT"/>
          <w:b/>
          <w:bCs/>
          <w:sz w:val="28"/>
        </w:rPr>
        <w:t>Workshop on Missionary Archives</w:t>
      </w:r>
    </w:p>
    <w:p>
      <w:pPr>
        <w:pStyle w:val="Normal"/>
        <w:jc w:val="center"/>
        <w:rPr>
          <w:rFonts w:ascii="Columbus MT;Bell MT" w:hAnsi="Columbus MT;Bell MT" w:cs="Columbus MT;Bell MT"/>
          <w:b/>
          <w:b/>
          <w:bCs/>
          <w:sz w:val="28"/>
        </w:rPr>
      </w:pPr>
      <w:r>
        <w:rPr>
          <w:rFonts w:cs="Columbus MT;Bell MT" w:ascii="Columbus MT;Bell MT" w:hAnsi="Columbus MT;Bell MT"/>
          <w:b/>
          <w:bCs/>
          <w:sz w:val="28"/>
        </w:rPr>
        <w:t>at Wesleyan University</w:t>
      </w:r>
    </w:p>
    <w:p>
      <w:pPr>
        <w:pStyle w:val="Heading2"/>
        <w:rPr/>
      </w:pPr>
      <w:r>
        <w:rPr/>
        <w:t>September 20 &amp; 21, 2002</w:t>
      </w:r>
    </w:p>
    <w:p>
      <w:pPr>
        <w:pStyle w:val="Normal"/>
        <w:rPr>
          <w:rFonts w:ascii="Columbus MT;Bell MT" w:hAnsi="Columbus MT;Bell MT" w:cs="Columbus MT;Bell MT"/>
          <w:sz w:val="28"/>
        </w:rPr>
      </w:pPr>
      <w:r>
        <w:rPr>
          <w:rFonts w:cs="Columbus MT;Bell MT" w:ascii="Columbus MT;Bell MT" w:hAnsi="Columbus MT;Bell MT"/>
          <w:sz w:val="28"/>
        </w:rPr>
      </w:r>
    </w:p>
    <w:p>
      <w:pPr>
        <w:pStyle w:val="Heading2"/>
        <w:rPr/>
      </w:pPr>
      <w:r>
        <w:rPr/>
        <w:t>List of Participants</w:t>
      </w:r>
    </w:p>
    <w:p>
      <w:pPr>
        <w:pStyle w:val="Normal"/>
        <w:jc w:val="center"/>
        <w:rPr>
          <w:rFonts w:ascii="Columbus MT;Bell MT" w:hAnsi="Columbus MT;Bell MT" w:cs="Columbus MT;Bell MT"/>
          <w:i/>
          <w:i/>
          <w:iCs/>
          <w:sz w:val="32"/>
        </w:rPr>
      </w:pPr>
      <w:r>
        <w:rPr>
          <w:rFonts w:cs="Columbus MT;Bell MT" w:ascii="Columbus MT;Bell MT" w:hAnsi="Columbus MT;Bell MT"/>
          <w:i/>
          <w:iCs/>
          <w:sz w:val="28"/>
        </w:rPr>
        <w:t>*workshop organizer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32"/>
        </w:rPr>
      </w:pPr>
      <w:r>
        <w:rPr>
          <w:rFonts w:cs="Columbus MT;Bell MT" w:ascii="Columbus MT;Bell MT" w:hAnsi="Columbus MT;Bell MT"/>
          <w:i/>
          <w:iCs/>
          <w:sz w:val="32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Roland Baumann</w:t>
        <w:tab/>
        <w:tab/>
        <w:t>Archivist and Adjunct Professor of History, Oberlin College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Peter Carini [unable to attend]</w:t>
        <w:tab/>
        <w:t>Director of Archives and Special Collections, Mount Holyoke College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Yung-Chen Chiang</w:t>
        <w:tab/>
        <w:tab/>
        <w:t>Professor of History, DePauw University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Ryan Dunch</w:t>
        <w:tab/>
        <w:tab/>
        <w:tab/>
        <w:t>Associate Professor of History, University of Alberta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 xml:space="preserve">Patricia Hill </w:t>
        <w:tab/>
        <w:tab/>
        <w:tab/>
        <w:t>Professor of History, Wesleyan University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Eric Hillemann</w:t>
        <w:tab/>
        <w:tab/>
        <w:tab/>
        <w:t>College Archivist, Carleton College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Terry Lautz</w:t>
        <w:tab/>
        <w:tab/>
        <w:tab/>
        <w:t>Luce Foundation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Matthew Lemieux '05</w:t>
        <w:tab/>
        <w:tab/>
        <w:t>Dickinson College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Jeffrey Makala</w:t>
        <w:tab/>
        <w:tab/>
        <w:tab/>
        <w:t>Processing Archivist and Reference Librarian, Wesleyan University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Carrie Marsh</w:t>
        <w:tab/>
        <w:tab/>
        <w:tab/>
        <w:t>Special Collections Librarian, Claremont College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Greg Martin '03</w:t>
        <w:tab/>
        <w:tab/>
        <w:t>Carleton College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Meghan McCarron '05</w:t>
        <w:tab/>
        <w:tab/>
        <w:t>Wesleyan University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ind w:left="2880" w:hanging="2880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Peter Ng</w:t>
        <w:tab/>
        <w:t xml:space="preserve">Professor, Department of Religion and Director of Center for Religion and Chinese Society, Chung </w:t>
      </w:r>
    </w:p>
    <w:p>
      <w:pPr>
        <w:pStyle w:val="Normal"/>
        <w:ind w:left="2160" w:firstLine="720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Chi College, Chinese University of Hong Kong</w:t>
      </w:r>
    </w:p>
    <w:p>
      <w:pPr>
        <w:pStyle w:val="Normal"/>
        <w:ind w:left="2160" w:firstLine="720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Diana F.  Peterson</w:t>
        <w:tab/>
        <w:tab/>
        <w:t>Manuscripts Librarian &amp; College Archivist, Haverford College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Catherine Rod</w:t>
        <w:tab/>
        <w:tab/>
        <w:tab/>
        <w:t>Associate Librarian of the College &amp; College Archivist, Grinnell University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Wilma Slaight</w:t>
        <w:tab/>
        <w:tab/>
        <w:tab/>
        <w:t>Archivist, Wellesley College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*Martha Smalley</w:t>
        <w:tab/>
        <w:tab/>
        <w:t>Curator of Day Missions Library, Yale Divinity School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David Strand</w:t>
        <w:tab/>
        <w:tab/>
        <w:tab/>
        <w:t>Professor of Political Science and East Asian Studies, Dickinson College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ind w:left="2880" w:hanging="2880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*Suzy Taraba</w:t>
        <w:tab/>
        <w:t>University Archivist and Head of Special Collections &amp; Manuscripts, Wesleyan University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*Ellen Widmer</w:t>
        <w:tab/>
        <w:tab/>
        <w:tab/>
        <w:t>Professor of Asian Languages and Literatures, Wesleyan University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Xiaoxin Wu</w:t>
        <w:tab/>
        <w:tab/>
        <w:tab/>
        <w:t>The Ricci Institute, University of San Francisco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Nanci Young</w:t>
        <w:tab/>
        <w:tab/>
        <w:tab/>
        <w:t>College Archivist, Smith College</w:t>
      </w:r>
    </w:p>
    <w:p>
      <w:pPr>
        <w:pStyle w:val="Normal"/>
        <w:rPr>
          <w:rFonts w:ascii="Columbus MT;Bell MT" w:hAnsi="Columbus MT;Bell MT" w:cs="Columbus MT;Bell MT"/>
          <w:i/>
          <w:i/>
          <w:iCs/>
          <w:sz w:val="16"/>
        </w:rPr>
      </w:pPr>
      <w:r>
        <w:rPr>
          <w:rFonts w:cs="Columbus MT;Bell MT" w:ascii="Columbus MT;Bell MT" w:hAnsi="Columbus MT;Bell MT"/>
          <w:i/>
          <w:iCs/>
          <w:sz w:val="16"/>
        </w:rPr>
      </w:r>
    </w:p>
    <w:p>
      <w:pPr>
        <w:pStyle w:val="Heading1"/>
        <w:rPr/>
      </w:pPr>
      <w:r>
        <w:rPr/>
        <w:t>Maria Yount '05</w:t>
        <w:tab/>
        <w:tab/>
        <w:t>Wellesley Colle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  <w:t>Liping Zhang</w:t>
        <w:tab/>
        <w:tab/>
        <w:tab/>
        <w:t>Archivist, West China College of Medical Science, Chengdu China</w:t>
      </w:r>
    </w:p>
    <w:p>
      <w:pPr>
        <w:pStyle w:val="Normal"/>
        <w:rPr>
          <w:rFonts w:ascii="Columbus MT;Bell MT" w:hAnsi="Columbus MT;Bell MT" w:cs="Columbus MT;Bell MT"/>
          <w:i/>
          <w:i/>
          <w:iCs/>
        </w:rPr>
      </w:pPr>
      <w:r>
        <w:rPr>
          <w:rFonts w:cs="Columbus MT;Bell MT" w:ascii="Columbus MT;Bell MT" w:hAnsi="Columbus MT;Bell MT"/>
          <w:i/>
          <w:iCs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umbus MT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lumbus MT;Bell MT" w:hAnsi="Columbus MT;Bell MT" w:cs="Columbus MT;Bell M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umbus MT;Bell MT" w:hAnsi="Columbus MT;Bell MT" w:cs="Columbus MT;Bell MT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49:00Z</dcterms:created>
  <dc:creator>dhutson</dc:creator>
  <dc:description/>
  <dc:language>en-US</dc:language>
  <cp:lastModifiedBy>smalleym</cp:lastModifiedBy>
  <cp:lastPrinted>2002-09-04T10:13:00Z</cp:lastPrinted>
  <dcterms:modified xsi:type="dcterms:W3CDTF">2002-11-25T13:49:00Z</dcterms:modified>
  <cp:revision>2</cp:revision>
  <dc:subject/>
  <dc:title>Archives on Missionaries Workshop</dc:title>
</cp:coreProperties>
</file>