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Times New Roman" w:ascii="Times New Roman" w:hAnsi="Times New Roman"/>
        </w:rPr>
        <w:t>The American Context of China's Christian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esleyan University is pleased to announce a workshop on "The American Context of China's Christian Colleges," which will take place on the Wesleyan campus September 20-21, 2002, under sponsorship of the Luce Foundation.   This workshop, which will focus on college archives, is part of a two-staged endeavor, one a workshop for archivists and others, the other a more broad-gauged conference in September, 2003 about relations between the Christian colleges of China and the small, liberal arts colleges in America that supplied many of their faculty and certain of their core ideas.  The time frame of both projects is 1900-1950.  </w:t>
      </w:r>
    </w:p>
    <w:p>
      <w:pPr>
        <w:pStyle w:val="Normal"/>
        <w:rPr>
          <w:rFonts w:ascii="Times New Roman" w:hAnsi="Times New Roman" w:cs="Times New Roman"/>
        </w:rPr>
      </w:pPr>
      <w:r>
        <w:rPr>
          <w:rFonts w:cs="Times New Roman" w:ascii="Times New Roman" w:hAnsi="Times New Roman"/>
        </w:rPr>
        <w:tab/>
        <w:t>Our shorthand for these two events are "the workshop" and "the conference."</w:t>
        <w:tab/>
      </w:r>
    </w:p>
    <w:p>
      <w:pPr>
        <w:pStyle w:val="Normal"/>
        <w:rPr>
          <w:rFonts w:ascii="Times New Roman" w:hAnsi="Times New Roman" w:cs="Times New Roman"/>
        </w:rPr>
      </w:pPr>
      <w:r>
        <w:rPr>
          <w:rFonts w:cs="Times New Roman" w:ascii="Times New Roman" w:hAnsi="Times New Roman"/>
        </w:rPr>
        <w:tab/>
        <w:t>The workshop will be based on twelve specific institutions' archival holdings, as well as information available in school newspapers, yearbooks, and the like.  Archivists may either simply report on their holdings or prepare fuller histories of their school's involvement with Chinese schools.  Papers at the conference may take up specific issues, such as coeducation, school newspapers, or athletics, and they may range broadly over a number of schools.  Participants at the conference may wish to take materials from the archival workshop into account, but they do not have to do so.  The organizers of the workshop are Suzy Taraba, Head of Special Collections and University Archivist at Wesleyan, Ellen Widmer, Professor of Asian Languages and Literatures, also at Wesleyan, and Martha Lund Smalley, Research Services Librarian and Curator of the Day missions Library, Yale Divinity Library.  The organizers of the conference are Ellen Widmer and Daniel Bays, Professor of History at Calvin College.</w:t>
        <w:tab/>
      </w:r>
    </w:p>
    <w:p>
      <w:pPr>
        <w:pStyle w:val="Normal"/>
        <w:rPr>
          <w:rFonts w:ascii="Times New Roman" w:hAnsi="Times New Roman" w:cs="Times New Roman"/>
        </w:rPr>
      </w:pPr>
      <w:r>
        <w:rPr>
          <w:rFonts w:cs="Times New Roman" w:ascii="Times New Roman" w:hAnsi="Times New Roman"/>
        </w:rPr>
        <w:tab/>
        <w:t>The project as a whole has several goals.  One important goal is to facilitate the identification and accessibility of the primary source materials held at the twelve institutions, in order to enhance their use in student research.  We hope eventually to create a web site making these materials widely available.</w:t>
      </w:r>
    </w:p>
    <w:p>
      <w:pPr>
        <w:pStyle w:val="Normal"/>
        <w:rPr>
          <w:rFonts w:ascii="Times New Roman" w:hAnsi="Times New Roman" w:cs="Times New Roman"/>
        </w:rPr>
      </w:pPr>
      <w:r>
        <w:rPr>
          <w:rFonts w:cs="Times New Roman" w:ascii="Times New Roman" w:hAnsi="Times New Roman"/>
        </w:rPr>
        <w:tab/>
        <w:t>Another goal, of both the 2002 workshop and especially the 2003 conference, is to explore and analyze the historical processes at work in both sets of schools, i.e. both in China and the U.S.  We hope to shed light on the ideal of the educated person in China and the U.S. as reflected in the values, structure, and activities of the liberal arts style colleges in the two countries during the first half of the 20th century.  What were the assumptions and expectations that produced these schools and how did they change over time? How was the liberal arts ideal manifested in:  the curriculum, pageantry, dress, music, architecture, physical education, education for women, school traditions, school governance, fund-raising, etc.?  What was the role of religion, science, race, and culture in creating "well-educated women and men?"  What were the weaknesses or flaws in realizing the ideal?  How did the various denominations differ in their approach to education? How was this reflected in the colleges in China? And especially, what can we learn from the contrasts and similarities between the Chinese and American experiences?  The fact that many graduates of the Christian colleges have achieved prominence in various walks of life in China over several decades, and that when permitted in the 1980s graduates of all the former Christian colleges formed active alumni/ae associations, indicates the importance that these organizations had in Chinese life during the twentieth century.</w:t>
      </w:r>
    </w:p>
    <w:p>
      <w:pPr>
        <w:pStyle w:val="Normal"/>
        <w:rPr>
          <w:rFonts w:ascii="Times New Roman" w:hAnsi="Times New Roman" w:cs="Times New Roman"/>
        </w:rPr>
      </w:pPr>
      <w:r>
        <w:rPr>
          <w:rFonts w:cs="Times New Roman" w:ascii="Times New Roman" w:hAnsi="Times New Roman"/>
        </w:rPr>
        <w:tab/>
        <w:t xml:space="preserve">Another focus is the "reflux story" of how for Americans missionary experience abroad carried influence at home in the U.S.  How were college curricula and campus life affected at those several American institutions that had a special relationship with one of the Chinese Christian colleges?  Is it coincidence, for example, that not long after the Christian Colleges were founded, Wesleyan University initiated a course on comparative government in 1914, one that included units on India, China, and Japan?  Between the 1910s and the late 1930s, campus publications at Wesleyan and elsewhere help to detail a growing interest in China at American institutions, particularly when they chronicle home visits of graduate missionaries who came in pursuit of financial contributions and manpower for Chinese and other foreign schools.   Some of these patterns were altered after 1927, when foreigners were no longer allowed to head institutions in China, as well as during the 1930s, when war drove Chinese to alter the liberal arts, English-based formats on which the Christian colleges were originally founded.  Yet throughout the Republican era there was a constant stream of American graduates of liberal arts colleges who made their way to and then back home from China.   </w:t>
      </w:r>
    </w:p>
    <w:p>
      <w:pPr>
        <w:pStyle w:val="Normal"/>
        <w:rPr>
          <w:rFonts w:ascii="Times New Roman" w:hAnsi="Times New Roman" w:cs="Times New Roman"/>
        </w:rPr>
      </w:pPr>
      <w:r>
        <w:rPr>
          <w:rFonts w:cs="Times New Roman" w:ascii="Times New Roman" w:hAnsi="Times New Roman"/>
        </w:rPr>
        <w:tab/>
        <w:t>At the very least, this dynamic helped to internationalize the campuses from which these graduates emerged.  Oberlin's strong consciousness of its ties to Shanxi Province is one particularly tangible example of how reverse influences from China had an effect on American soil.  And there is evidence to suggest that Americans with China experience, in concert with those whose missionary experience took them to other countries and cultures, created a wave that gave rise to or significantly altered such disciplines as anthropology and linguistics. The inception of area studies programs in the postwar era, along with the study of comparative religion and comparative botany are other direct legacies of missionary experience abroad.  Thus even decades after the Christian college era ended in China in the early 1950s, important traces of its impact continue to be visible on the US and Chinese sides.</w:t>
      </w:r>
    </w:p>
    <w:p>
      <w:pPr>
        <w:pStyle w:val="Normal"/>
        <w:rPr>
          <w:rFonts w:ascii="Times New Roman" w:hAnsi="Times New Roman" w:cs="Times New Roman"/>
        </w:rPr>
      </w:pPr>
      <w:r>
        <w:rPr>
          <w:rFonts w:cs="Times New Roman" w:ascii="Times New Roman" w:hAnsi="Times New Roman"/>
        </w:rPr>
        <w:tab/>
        <w:t>Of course, Americans and Chinese experienced this story differently.  For many Chinese, the Christian college experience was part of the modernization process and could be deemed crucial to national survival.  At the same time, as a form of Western expansionism, it could be seen as threatening that very survival.  For Americans teaching at the colleges in China or on their campuses back in the U.S., the missionary educational enterprise embodied in the Chinese colleges often represented educational broadening of horizons and altruistic goals of service, along with an implicit sense that their American colleges and they themselves were models for China.  Ambiguity of purpose and agenda abounded on both sides.  Nevertheless, the two sides are part of a single picture, and the relationship between them can be productively expl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07:00Z</dcterms:created>
  <dc:creator>Ellen Widmer</dc:creator>
  <dc:description/>
  <dc:language>en-US</dc:language>
  <cp:lastModifiedBy>smalleym</cp:lastModifiedBy>
  <dcterms:modified xsi:type="dcterms:W3CDTF">2002-11-25T14:07:00Z</dcterms:modified>
  <cp:revision>2</cp:revision>
  <dc:subject/>
  <dc:title>statement/miss</dc:title>
</cp:coreProperties>
</file>