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llection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llesley, chartered in 1870, did not open its doors until 1875.  It was founded by Henry Fowle Durant, and his wife, Pauline , for the Christian education of young wormen.  The Durants were well known in evangelical and missionary circ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its earliest days, Wellesley had children of missionaries as students.  Our copy of Fair is the name: the story of the Shanghai American School, 1912-1950, by Phoebe White Wentworth, Angie Mills; with a foreword by John J. Espey. [Los Angeles : Shanghai American School Association, c1997] contains a list of individuals  who attended both Shanghai American School and Wellesley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nd faculty organized a Missionary Society in March 1876.  In 1884 it became part of the newly created umbrella group, the Christian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rchives has minutes and reports of the Missionary Society (1876-1884), and some documentation on the Christian Association (with a gap from 1885 to 1898).  Annual reports of the Christian Association included reports of the work of the Missionary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esley students also participated in the Student Volunteer movement, but we have no records for this 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se student groups were well aware of China.  The first reference to China in the Missionary Society minutes was an April 1876 talk by Miss Pierce on missionary work in China.  From 1877 on the Missionary Society, and later the Christian Association and later still the Service Organization, sent aid to individuals doing missionary work.  Interestingly a February 1880 meeting of the Missionary Society devoted to China covered work among Chinese in California  as well as missionary work in Chin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Wellesley College alumnae began to go to China as missionaries or wives of missionaries in the early 1880s.  The 1883-84  report of the Missionary Society mentions two former students doing work in China:  Flora Jewell, enrolled 1879-80, and Miss Kate Wilson, enrolled 1881-82.  It also noted that other alumnae were doing missionary work in Turkey, Japan, India, Hampden, Talledega, Atlanta, and Afric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There is no master list of Wellesley alumnae who went to China as missionaries or wives of missionaries.  However, when someone seeks information on a particular alumna, we usually can provide basic biographical information on her.  Our best sources for this are 1) biographical files created by the Alumnae Association and transferred to the archives after the alumna's death, and 2) records in the Archives on her class, especially  the class' record books or class letters—the "this is what I've been doing since our last reunion/record book or class letter" docu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some cases we know of, or have in the archives, books by faculty or alumnae describing their time working in China, or teaching in the China colleg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nd, although our archives does not normally collect alumnae papers, in rare cases we also have papers from faculty or alumnae pertaining to their travel, work or teaching in China.  These include the travel letters, and scrapbooks, of former English professor Louise Manning Hodgkins for her 1900 around the world trip which included visits to China and Japan.  We have an album of photos of China compiled by Margueritte Atterbury '18 , a daughter of missionaries  who returned to Yenching to teach.  There is a microfilm of letters of Miriam Boyd '21 to her fiance, Charles Parlin, during the year she taught at Yenching University (1923-24).</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ur largest collection is the papers of Marian Rider Robinson '13.  She and her husband, Arthur Robinson, served in China from1915 to 1937, first for the YMCA, then for the American Board (Congregational).  The papers include her chronicle-type letters to her family 1(915-18, 1921-28, 1930-37), and photo albums she compil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wice Wellesley College has been visited by delegations of officials from Chin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In February 1906 a group of Chinese High Commissioners of Education was sent to a number of countries, including the United States, in part to review the educational system and institutions.  The Dowager Empress wanted a woman's college to be included, so they visited Wellesley College on February 13, 1906.  During the day's festivities President Hazard announced that the Wellesley trustees had established three scholarships for students from Chin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Chinese students to receive this scholarship arrived in 1907.  Faung Yuin Tsao enrolled as a special student for two years.  Pingsa Hu and Chi Chi Wang, the two other students initially sent from China under the scholarship agreement, were not yet ready for college work.  They did preparatory work at the Walnut Hill School before entering Wellesley College.  They graduated from Wellesley College in 1913 and 1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d Chinese alumnae include Mayling Soong '17 [Madame Chiang Kai-shek], Grace Zia Chu '24 who popularized Chinese cooking in the US, and BingXin, noted poet, who received her M.A. from Wellesley College in 1926 [B.A. Yenching 1923] doing as her thesis "An English translation and edition of the poems of the lady Li 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ond visit by a high ranking Chinese study group occurred in October 1978.   The Chinese education delegation was touring the United States, hoping to strengthen exchanges and promote friendly ties.   They looked at the general character of institution and the scientific programs offered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1919-20 academic year Wellesley College's President Ellen Pendleton traveled through Japan, Korea and China with a group of women invited by the Federation of Woman's Board of Foreign Missions to report on institutions and women's work.  As chairman of the Commission on Collegiate Education for Women, Pendleton reported on the Woman's Christian College of Japan (in Tokyo), Yenching College (in Peking), and Ginling College (in Nanking) at the conference in Shanghai at the end of their t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spring of 1919  – before President Pendleton's trip to Asia – Wellesley established a sister college relationship with North China Union College, later Yenching University, in Peking.  In addition to the documentation of this relationship found in the Wellesley College publications, we have occasional correspondence in the President's Office files, some documentation of fund raising efforts to support Yenching in the records of the Service Organization, and in an alumnae group led at various times by Elisabeth Luce Moore '24 and Emma DeLong Mills '17.  In addition we have a few English language publications of Yenching, and a wonderful photograph album of Yenching sce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unclear how many Wellesley College faculty and alumnae taught at Yenching.  This link ended in when the Communists government closed the Christian Colleges in China.  Alumnae interest remained, however, and in 1961 Wellesley reestablished its link to China when it sent the first of a series of  teaching representatives to Chung Chi College in Hong K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act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Wellesley College Archives are located on the fourth floor of the Clapp Library.  They are open Monday – Friday, 8:30-12 and 1-5 when college is in session; Monday – Friday, 9-12 and 1-4:30 when classes are not in session.  For more information, or to arrange a research visit, contact the Archives via email at </w:t>
      </w:r>
      <w:hyperlink r:id="rId2">
        <w:r>
          <w:rPr>
            <w:rStyle w:val="InternetLink"/>
            <w:rFonts w:cs="Times New Roman" w:ascii="Times New Roman" w:hAnsi="Times New Roman"/>
          </w:rPr>
          <w:t>wslaight@wellesley.edu;</w:t>
        </w:r>
      </w:hyperlink>
      <w:r>
        <w:rPr>
          <w:rFonts w:cs="Times New Roman" w:ascii="Times New Roman" w:hAnsi="Times New Roman"/>
        </w:rPr>
        <w:t xml:space="preserve"> or by telephone at (781) 283-2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ated Links: Wellesley College Archive website http://www.wellesley.edu/Library/Archives/homepag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laight@wellesley.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02:00Z</dcterms:created>
  <dc:creator>Information Services</dc:creator>
  <dc:description/>
  <dc:language>en-US</dc:language>
  <cp:lastModifiedBy>smalleym</cp:lastModifiedBy>
  <dcterms:modified xsi:type="dcterms:W3CDTF">2002-12-09T16:02:00Z</dcterms:modified>
  <cp:revision>2</cp:revision>
  <dc:subject/>
  <dc:title>Collection Information</dc:title>
</cp:coreProperties>
</file>