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utami;Courier New" w:hAnsi="Gautami;Courier New" w:cs="Gautami;Courier New"/>
        </w:rPr>
      </w:pPr>
      <w:r>
        <w:rPr>
          <w:rFonts w:cs="Gautami;Courier New" w:ascii="Gautami;Courier New" w:hAnsi="Gautami;Courier New"/>
        </w:rPr>
        <w:tab/>
        <w:tab/>
        <w:tab/>
        <w:tab/>
        <w:tab/>
        <w:t>Wesleyan University, September 20, 2002</w:t>
      </w:r>
    </w:p>
    <w:p>
      <w:pPr>
        <w:pStyle w:val="Normal"/>
        <w:spacing w:lineRule="auto" w:line="360"/>
        <w:jc w:val="center"/>
        <w:rPr>
          <w:rFonts w:ascii="Gautami;Courier New" w:hAnsi="Gautami;Courier New" w:cs="Gautami;Courier New"/>
        </w:rPr>
      </w:pPr>
      <w:r>
        <w:rPr>
          <w:rFonts w:cs="Gautami;Courier New" w:ascii="Gautami;Courier New" w:hAnsi="Gautami;Courier New"/>
        </w:rPr>
      </w:r>
    </w:p>
    <w:p>
      <w:pPr>
        <w:pStyle w:val="Normal"/>
        <w:spacing w:lineRule="auto" w:line="360"/>
        <w:jc w:val="center"/>
        <w:rPr>
          <w:rFonts w:ascii="Gautami;Courier New" w:hAnsi="Gautami;Courier New" w:cs="Gautami;Courier New"/>
        </w:rPr>
      </w:pPr>
      <w:r>
        <w:rPr>
          <w:rFonts w:cs="Gautami;Courier New" w:ascii="Gautami;Courier New" w:hAnsi="Gautami;Courier New"/>
        </w:rPr>
      </w:r>
    </w:p>
    <w:p>
      <w:pPr>
        <w:pStyle w:val="Heading1"/>
        <w:spacing w:lineRule="auto" w:line="360"/>
        <w:rPr>
          <w:rFonts w:ascii="Gautami;Courier New" w:hAnsi="Gautami;Courier New" w:cs="Gautami;Courier New"/>
        </w:rPr>
      </w:pPr>
      <w:r>
        <w:rPr>
          <w:rFonts w:cs="Gautami;Courier New" w:ascii="Gautami;Courier New" w:hAnsi="Gautami;Courier New"/>
        </w:rPr>
        <w:t>Haverford College, Quakers and China Missionaries</w:t>
      </w:r>
    </w:p>
    <w:p>
      <w:pPr>
        <w:pStyle w:val="Normal"/>
        <w:spacing w:lineRule="auto" w:line="360"/>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ind w:firstLine="720"/>
        <w:rPr>
          <w:rFonts w:ascii="Gautami;Courier New" w:hAnsi="Gautami;Courier New" w:eastAsia="Arial Unicode MS" w:cs="Arial Unicode MS"/>
        </w:rPr>
      </w:pPr>
      <w:r>
        <w:rPr>
          <w:rFonts w:eastAsia="Arial Unicode MS" w:cs="Arial Unicode MS" w:ascii="Gautami;Courier New" w:hAnsi="Gautami;Courier New"/>
        </w:rPr>
        <w:t>Haverford College was established in 1833 by Orthodox Quakers.  Some 10 years later, the philosophy of Joseph John Gurney (1788-1847), an English Quaker, was folded into the college’s own view of itself.  The success of the Gurneyite movement, which emphasized vigorous evangelical Christianity, would make the promotion of missionary interest easier.</w:t>
      </w:r>
    </w:p>
    <w:p>
      <w:pPr>
        <w:pStyle w:val="TextBodyIndent"/>
        <w:spacing w:lineRule="auto" w:line="360"/>
        <w:rPr>
          <w:rFonts w:eastAsia="Arial Unicode MS" w:cs="Arial Unicode MS"/>
        </w:rPr>
      </w:pPr>
      <w:r>
        <w:rPr>
          <w:rFonts w:eastAsia="Arial Unicode MS" w:cs="Arial Unicode MS"/>
        </w:rPr>
        <w:t xml:space="preserve">Philadelphia Yearly Meeting which geographically encompasses Haverford College, first formed a missionary association in 1868 and posted the first missionaries to Japan in 1885.  While there have been a considerable number of Quaker missionaries until the 1970s who were moved to serve in Japan, there was no established effort within Philadelphia Yearly Meeting to send missionaries to China. Nonetheless, Haverford College Library holdings include collections of some Quakers who served in China:  William Warder Cadbury, class of 1898; Rufus M. Jones, class of 1885; and Morris Wistar Wood.  Haverford’s student newspaper provides strong documentation with regard to these and other China missionaries, most notably Robert Simkin, class of 1903. </w:t>
      </w:r>
    </w:p>
    <w:p>
      <w:pPr>
        <w:pStyle w:val="Normal"/>
        <w:spacing w:lineRule="auto" w:line="360"/>
        <w:rPr>
          <w:rFonts w:ascii="Gautami;Courier New" w:hAnsi="Gautami;Courier New" w:eastAsia="Arial Unicode MS" w:cs="Arial Unicode MS"/>
        </w:rPr>
      </w:pPr>
      <w:r>
        <w:rPr>
          <w:rFonts w:eastAsia="Arial Unicode MS" w:cs="Arial Unicode MS" w:ascii="Gautami;Courier New" w:hAnsi="Gautami;Courier New"/>
        </w:rPr>
      </w:r>
    </w:p>
    <w:p>
      <w:pPr>
        <w:pStyle w:val="Normal"/>
        <w:spacing w:lineRule="auto" w:line="360"/>
        <w:rPr>
          <w:rFonts w:ascii="Gautami;Courier New" w:hAnsi="Gautami;Courier New" w:eastAsia="Arial Unicode MS" w:cs="Arial Unicode MS"/>
          <w:u w:val="single"/>
        </w:rPr>
      </w:pPr>
      <w:r>
        <w:rPr>
          <w:rFonts w:eastAsia="Arial Unicode MS" w:cs="Arial Unicode MS" w:ascii="Gautami;Courier New" w:hAnsi="Gautami;Courier New"/>
          <w:u w:val="single"/>
        </w:rPr>
        <w:t>Some history of Quaker missionaries and Quaker missions in China.</w:t>
      </w:r>
    </w:p>
    <w:p>
      <w:pPr>
        <w:pStyle w:val="Normal"/>
        <w:spacing w:lineRule="auto" w:line="360"/>
        <w:ind w:firstLine="720"/>
        <w:rPr/>
      </w:pPr>
      <w:r>
        <w:rPr>
          <w:rFonts w:eastAsia="Arial Unicode MS" w:cs="Arial Unicode MS" w:ascii="Gautami;Courier New" w:hAnsi="Gautami;Courier New"/>
        </w:rPr>
        <w:t>Quaker author D. Elton Trueblood</w:t>
      </w:r>
      <w:r>
        <w:rPr>
          <w:rStyle w:val="FootnoteCharacters"/>
          <w:rStyle w:val="FootnoteAnchor"/>
          <w:rFonts w:eastAsia="Arial Unicode MS" w:cs="Arial Unicode MS" w:ascii="Gautami;Courier New" w:hAnsi="Gautami;Courier New"/>
        </w:rPr>
        <w:footnoteReference w:id="2"/>
      </w:r>
      <w:r>
        <w:rPr>
          <w:rFonts w:eastAsia="Arial Unicode MS" w:cs="Arial Unicode MS" w:ascii="Gautami;Courier New" w:hAnsi="Gautami;Courier New"/>
        </w:rPr>
        <w:t xml:space="preserve"> said:  “To ask, when did the Society of Friends adopt a missionary program, is to state the question wrongly.  The truth is that Quakerism was a missionary movement long before it was an organized religious body.  Friends were hanged on Boston Common as missionaries in the 1650s because of their desire to share their understanding of God as the presence within each human.”  These early Friends did not differentiate between Christian and non-Christian people and traveled widely to spread their message.  This first of three distinct periods of Quaker missionary activity began in 1650 and ended in 1725.  </w:t>
      </w:r>
    </w:p>
    <w:p>
      <w:pPr>
        <w:pStyle w:val="Normal"/>
        <w:spacing w:lineRule="auto" w:line="360"/>
        <w:rPr>
          <w:rFonts w:ascii="Gautami;Courier New" w:hAnsi="Gautami;Courier New" w:eastAsia="Arial Unicode MS" w:cs="Arial Unicode MS"/>
        </w:rPr>
      </w:pPr>
      <w:r>
        <w:rPr>
          <w:rFonts w:eastAsia="Arial Unicode MS" w:cs="Arial Unicode MS" w:ascii="Gautami;Courier New" w:hAnsi="Gautami;Courier New"/>
        </w:rPr>
        <w:tab/>
        <w:t xml:space="preserve">The second period was from 1725 to 1860 when  Friends were essentially not mission-oriented, as 1725 denoted the end of the enthusiastic “Publishers of Truth” period.  Instead of enthusiasm, energy was expended to keep the church “clean” and resulted in multitudes of disownments, and a guarding of the purity and spirituality of the message.  A refusal to proselytize in this middle period was viewed as a major virtue. </w:t>
      </w:r>
    </w:p>
    <w:p>
      <w:pPr>
        <w:pStyle w:val="Normal"/>
        <w:spacing w:lineRule="auto" w:line="360"/>
        <w:ind w:firstLine="720"/>
        <w:rPr>
          <w:rFonts w:ascii="Gautami;Courier New" w:hAnsi="Gautami;Courier New" w:eastAsia="Arial Unicode MS" w:cs="Arial Unicode MS"/>
        </w:rPr>
      </w:pPr>
      <w:r>
        <w:rPr>
          <w:rFonts w:eastAsia="Arial Unicode MS" w:cs="Arial Unicode MS" w:ascii="Gautami;Courier New" w:hAnsi="Gautami;Courier New"/>
        </w:rPr>
        <w:t>The third phase began in 1860, marked by successful institutional missions by Friends, and influenced by writings of George Richardson, published in 1859, who “did for the Quaker missionary enterprise what Darwin did for the theory of organic evolution.” Richardson reopened the door to missionary zeal, though critics said that organized work in foreign lands was incompatible with the basic Quaker belief in the inward light.</w:t>
      </w:r>
    </w:p>
    <w:p>
      <w:pPr>
        <w:pStyle w:val="Normal"/>
        <w:spacing w:lineRule="auto" w:line="360"/>
        <w:ind w:firstLine="720"/>
        <w:rPr>
          <w:rFonts w:ascii="Gautami;Courier New" w:hAnsi="Gautami;Courier New"/>
        </w:rPr>
      </w:pPr>
      <w:r>
        <w:rPr>
          <w:rFonts w:eastAsia="Gautami;Courier New" w:cs="Gautami;Courier New" w:ascii="Gautami;Courier New" w:hAnsi="Gautami;Courier New"/>
        </w:rPr>
        <w:t xml:space="preserve"> </w:t>
      </w:r>
      <w:r>
        <w:rPr>
          <w:rFonts w:eastAsia="Arial Unicode MS" w:cs="Arial Unicode MS" w:ascii="Gautami;Courier New" w:hAnsi="Gautami;Courier New"/>
        </w:rPr>
        <w:t>The difference between the first and third period was that, while in 1658 Quakers believed theirs was the only true Church, in 1858, Quakers did not believe this. One result was that Quakerism abroad was often indistinguishable from other Protestant religions.</w:t>
      </w:r>
    </w:p>
    <w:p>
      <w:pPr>
        <w:pStyle w:val="Normal"/>
        <w:spacing w:lineRule="auto" w:line="360"/>
        <w:ind w:firstLine="720"/>
        <w:rPr>
          <w:rFonts w:ascii="Gautami;Courier New" w:hAnsi="Gautami;Courier New" w:eastAsia="Arial Unicode MS" w:cs="Arial Unicode MS"/>
        </w:rPr>
      </w:pPr>
      <w:r>
        <w:rPr>
          <w:rFonts w:eastAsia="Arial Unicode MS" w:cs="Arial Unicode MS" w:ascii="Gautami;Courier New" w:hAnsi="Gautami;Courier New"/>
        </w:rPr>
        <w:t xml:space="preserve">Before the reunification of the two branches of Quakerism in Philadelphia in 1955, the “Orthodox” maintained that the liberal “Hicksites” lacked evangelical spirit, while Hicksites viewed Orthodox as narrow and dogmatic.  In addition, Conservative Friends feared that the missionary would morph into a religious professional and lose the spontaneity of the “lay ideal.” </w:t>
      </w:r>
    </w:p>
    <w:p>
      <w:pPr>
        <w:pStyle w:val="Normal"/>
        <w:spacing w:lineRule="auto" w:line="360"/>
        <w:ind w:firstLine="720"/>
        <w:rPr>
          <w:rFonts w:ascii="Gautami;Courier New" w:hAnsi="Gautami;Courier New" w:eastAsia="Arial Unicode MS" w:cs="Arial Unicode MS"/>
        </w:rPr>
      </w:pPr>
      <w:r>
        <w:rPr>
          <w:rFonts w:eastAsia="Arial Unicode MS" w:cs="Arial Unicode MS" w:ascii="Gautami;Courier New" w:hAnsi="Gautami;Courier New"/>
        </w:rPr>
        <w:t>In terms of missionary work in China, by 1955, some Quaker churches were still functioning, but with Chinese personnel.  Some Chinese Christians rejected creeds and rituals and believed that Christianity in China could only endure in a form of simplicity akin to that of the Society of Friends.</w:t>
      </w:r>
      <w:r>
        <w:rPr>
          <w:rStyle w:val="FootnoteCharacters"/>
          <w:rStyle w:val="FootnoteAnchor"/>
          <w:rFonts w:eastAsia="Arial Unicode MS" w:cs="Arial Unicode MS" w:ascii="Gautami;Courier New" w:hAnsi="Gautami;Courier New"/>
        </w:rPr>
        <w:footnoteReference w:id="3"/>
      </w:r>
      <w:r>
        <w:rPr>
          <w:rFonts w:eastAsia="Arial Unicode MS" w:cs="Arial Unicode MS" w:ascii="Gautami;Courier New" w:hAnsi="Gautami;Courier New"/>
        </w:rPr>
        <w:t xml:space="preserve">  Lin Yu-tang, for example, stated:  “The Chinese make rather poor Christian converts, and if they are to be converted they should become Quakers, for that is the only sort of Christianity that the Chinese can understand.”</w:t>
      </w:r>
      <w:r>
        <w:rPr>
          <w:rStyle w:val="FootnoteCharacters"/>
          <w:rStyle w:val="FootnoteAnchor"/>
          <w:rFonts w:eastAsia="Arial Unicode MS" w:cs="Arial Unicode MS" w:ascii="Gautami;Courier New" w:hAnsi="Gautami;Courier New"/>
        </w:rPr>
        <w:footnoteReference w:id="4"/>
      </w:r>
    </w:p>
    <w:p>
      <w:pPr>
        <w:pStyle w:val="Normal"/>
        <w:spacing w:lineRule="auto" w:line="360"/>
        <w:rPr/>
      </w:pPr>
      <w:r>
        <w:rPr>
          <w:rFonts w:eastAsia="Arial Unicode MS" w:cs="Arial Unicode MS" w:ascii="Gautami;Courier New" w:hAnsi="Gautami;Courier New"/>
        </w:rPr>
        <w:tab/>
        <w:t xml:space="preserve"> At Haverford, the first Chinese student matriculated in 1908, part of Haverford’s effort to diversify its student body.  One of the most notable of Chinese students, J. Usang Ly received an M.A. from Haverford in 1916 and an honorary doctor of laws in 1935, and held many distinguished posts in China including President of Chiao-Tung University in Shanghai, and by 1948 he was also a member of the National Committee of the YMCA in China.</w:t>
      </w:r>
      <w:r>
        <w:rPr>
          <w:rStyle w:val="FootnoteCharacters"/>
          <w:rStyle w:val="FootnoteAnchor"/>
          <w:rFonts w:eastAsia="Arial Unicode MS" w:cs="Arial Unicode MS" w:ascii="Gautami;Courier New" w:hAnsi="Gautami;Courier New"/>
        </w:rPr>
        <w:footnoteReference w:id="5"/>
      </w:r>
      <w:r>
        <w:rPr>
          <w:rFonts w:eastAsia="Arial Unicode MS" w:cs="Arial Unicode MS" w:ascii="Gautami;Courier New" w:hAnsi="Gautami;Courier New"/>
        </w:rPr>
        <w:t xml:space="preserve"> </w:t>
      </w:r>
    </w:p>
    <w:p>
      <w:pPr>
        <w:pStyle w:val="Normal"/>
        <w:spacing w:lineRule="auto" w:line="360"/>
        <w:ind w:firstLine="720"/>
        <w:rPr>
          <w:rFonts w:ascii="Gautami;Courier New" w:hAnsi="Gautami;Courier New"/>
        </w:rPr>
      </w:pPr>
      <w:r>
        <w:rPr>
          <w:rFonts w:eastAsia="Gautami;Courier New" w:cs="Gautami;Courier New" w:ascii="Gautami;Courier New" w:hAnsi="Gautami;Courier New"/>
        </w:rPr>
        <w:t xml:space="preserve"> </w:t>
      </w:r>
      <w:r>
        <w:rPr>
          <w:rFonts w:eastAsia="Arial Unicode MS" w:cs="Arial Unicode MS" w:ascii="Gautami;Courier New" w:hAnsi="Gautami;Courier New"/>
        </w:rPr>
        <w:t>In 1933, the centenary of the college, there were sufficient Chinese students at Haverford to form a Chinese Students Association, though we do not have any record of their activities.</w:t>
      </w:r>
    </w:p>
    <w:p>
      <w:pPr>
        <w:pStyle w:val="Normal"/>
        <w:spacing w:lineRule="auto" w:line="360"/>
        <w:ind w:firstLine="720"/>
        <w:rPr/>
      </w:pPr>
      <w:r>
        <w:rPr>
          <w:rFonts w:eastAsia="Arial Unicode MS" w:cs="Arial Unicode MS" w:ascii="Gautami;Courier New" w:hAnsi="Gautami;Courier New"/>
        </w:rPr>
        <w:t xml:space="preserve">We have created a database relating to the approximately 250 articles about China in the </w:t>
      </w:r>
      <w:r>
        <w:rPr>
          <w:rFonts w:eastAsia="Arial Unicode MS" w:cs="Arial Unicode MS" w:ascii="Gautami;Courier New" w:hAnsi="Gautami;Courier New"/>
          <w:i/>
          <w:iCs/>
        </w:rPr>
        <w:t>Haverford News</w:t>
      </w:r>
      <w:r>
        <w:rPr>
          <w:rFonts w:eastAsia="Arial Unicode MS" w:cs="Arial Unicode MS" w:ascii="Gautami;Courier New" w:hAnsi="Gautami;Courier New"/>
        </w:rPr>
        <w:t xml:space="preserve"> from its inception in 1909 to 1950, with a link from the Haverford archives website. </w:t>
      </w:r>
    </w:p>
    <w:p>
      <w:pPr>
        <w:pStyle w:val="Normal"/>
        <w:spacing w:lineRule="auto" w:line="360"/>
        <w:rPr>
          <w:rFonts w:ascii="Gautami;Courier New" w:hAnsi="Gautami;Courier New" w:eastAsia="Arial Unicode MS" w:cs="Arial Unicode MS"/>
        </w:rPr>
      </w:pPr>
      <w:r>
        <w:rPr>
          <w:rFonts w:eastAsia="Arial Unicode MS" w:cs="Arial Unicode MS" w:ascii="Gautami;Courier New" w:hAnsi="Gautami;Courier New"/>
        </w:rPr>
        <w:t>(</w:t>
      </w:r>
      <w:r>
        <w:rPr/>
        <w:t>http://www.haverford.edu/library/special/documents/chinanews.html)</w:t>
      </w:r>
    </w:p>
    <w:p>
      <w:pPr>
        <w:pStyle w:val="Normal"/>
        <w:spacing w:lineRule="auto" w:line="360"/>
        <w:rPr/>
      </w:pPr>
      <w:r>
        <w:rPr>
          <w:rFonts w:eastAsia="Arial Unicode MS" w:cs="Arial Unicode MS" w:ascii="Gautami;Courier New" w:hAnsi="Gautami;Courier New"/>
        </w:rPr>
        <w:t xml:space="preserve">It is a rich resource that indicates Haverford’s interest in China on many fronts, from political, religious and cultural perspectives, in an ongoing desire to interpret China to its readers, presented by both Western and Chinese alumni.  The breadth of reporting can be seen in the contrast of a letter published by the </w:t>
      </w:r>
      <w:r>
        <w:rPr>
          <w:rFonts w:eastAsia="Arial Unicode MS" w:cs="Arial Unicode MS" w:ascii="Gautami;Courier New" w:hAnsi="Gautami;Courier New"/>
          <w:i/>
          <w:iCs/>
        </w:rPr>
        <w:t>News</w:t>
      </w:r>
      <w:r>
        <w:rPr>
          <w:rFonts w:eastAsia="Arial Unicode MS" w:cs="Arial Unicode MS" w:ascii="Gautami;Courier New" w:hAnsi="Gautami;Courier New"/>
        </w:rPr>
        <w:t xml:space="preserve"> in 1939 written by the </w:t>
      </w:r>
      <w:r>
        <w:rPr>
          <w:rFonts w:cs="Gautami;Courier New" w:ascii="Gautami;Courier New" w:hAnsi="Gautami;Courier New"/>
        </w:rPr>
        <w:t xml:space="preserve">Chinese Students Alliance in the U.S. decrying the yoke on China by Western imperialism and other grievances for which they wanted redress and a 1939 invitation by Haverford to Chinese Ambassador to the U.S., Dr. Hu Shih, to speak at commencement.  The speaker was founder of the movement to give China a literature in the spoken language, a movement critics ranked in importance with the political revolution of Dr. Sun Yat Sen. The </w:t>
      </w:r>
      <w:r>
        <w:rPr>
          <w:rFonts w:cs="Gautami;Courier New" w:ascii="Gautami;Courier New" w:hAnsi="Gautami;Courier New"/>
          <w:i/>
          <w:iCs/>
        </w:rPr>
        <w:t>Haverford News’</w:t>
      </w:r>
      <w:r>
        <w:rPr>
          <w:rFonts w:cs="Gautami;Courier New" w:ascii="Gautami;Courier New" w:hAnsi="Gautami;Courier New"/>
        </w:rPr>
        <w:t xml:space="preserve"> extensive coverage of China gave it a sustained focus for students.</w:t>
      </w:r>
    </w:p>
    <w:p>
      <w:pPr>
        <w:pStyle w:val="Normal"/>
        <w:rPr>
          <w:rFonts w:ascii="Gautami;Courier New" w:hAnsi="Gautami;Courier New" w:cs="Gautami;Courier New"/>
        </w:rPr>
      </w:pPr>
      <w:r>
        <w:rPr>
          <w:rFonts w:cs="Gautami;Courier New" w:ascii="Gautami;Courier New" w:hAnsi="Gautami;Courier New"/>
        </w:rPr>
      </w:r>
    </w:p>
    <w:p>
      <w:pPr>
        <w:pStyle w:val="Normal"/>
        <w:spacing w:lineRule="auto" w:line="360"/>
        <w:rPr>
          <w:rFonts w:ascii="Gautami;Courier New" w:hAnsi="Gautami;Courier New" w:eastAsia="Arial Unicode MS" w:cs="Arial Unicode MS"/>
        </w:rPr>
      </w:pPr>
      <w:r>
        <w:rPr>
          <w:rFonts w:eastAsia="Arial Unicode MS" w:cs="Arial Unicode MS" w:ascii="Gautami;Courier New" w:hAnsi="Gautami;Courier New"/>
        </w:rPr>
      </w:r>
    </w:p>
    <w:p>
      <w:pPr>
        <w:pStyle w:val="Normal"/>
        <w:spacing w:lineRule="auto" w:line="360"/>
        <w:rPr>
          <w:rFonts w:ascii="Gautami;Courier New" w:hAnsi="Gautami;Courier New" w:eastAsia="Arial Unicode MS" w:cs="Arial Unicode MS"/>
          <w:u w:val="single"/>
        </w:rPr>
      </w:pPr>
      <w:r>
        <w:rPr>
          <w:rFonts w:eastAsia="Arial Unicode MS" w:cs="Arial Unicode MS" w:ascii="Gautami;Courier New" w:hAnsi="Gautami;Courier New"/>
          <w:u w:val="single"/>
        </w:rPr>
        <w:t>Haverford Collections</w:t>
      </w:r>
    </w:p>
    <w:p>
      <w:pPr>
        <w:pStyle w:val="Normal"/>
        <w:spacing w:lineRule="auto" w:line="360"/>
        <w:rPr>
          <w:rFonts w:ascii="Gautami;Courier New" w:hAnsi="Gautami;Courier New" w:eastAsia="Arial Unicode MS" w:cs="Arial Unicode MS"/>
          <w:u w:val="single"/>
        </w:rPr>
      </w:pPr>
      <w:r>
        <w:rPr>
          <w:rFonts w:eastAsia="Arial Unicode MS" w:cs="Arial Unicode MS" w:ascii="Gautami;Courier New" w:hAnsi="Gautami;Courier New"/>
          <w:u w:val="single"/>
        </w:rPr>
      </w:r>
    </w:p>
    <w:p>
      <w:pPr>
        <w:pStyle w:val="Normal"/>
        <w:spacing w:lineRule="auto" w:line="360"/>
        <w:ind w:firstLine="720"/>
        <w:rPr/>
      </w:pPr>
      <w:r>
        <w:rPr>
          <w:rFonts w:eastAsia="Arial Unicode MS" w:cs="Arial Unicode MS" w:ascii="Gautami;Courier New" w:hAnsi="Gautami;Courier New"/>
        </w:rPr>
        <w:t xml:space="preserve">I.  YMCA and Robert Simkin </w:t>
      </w:r>
      <w:r>
        <w:rPr>
          <w:rStyle w:val="FootnoteCharacters"/>
          <w:rStyle w:val="FootnoteAnchor"/>
          <w:rFonts w:eastAsia="Arial Unicode MS" w:cs="Arial Unicode MS" w:ascii="Gautami;Courier New" w:hAnsi="Gautami;Courier New"/>
        </w:rPr>
        <w:footnoteReference w:id="6"/>
      </w:r>
      <w:r>
        <w:rPr>
          <w:rFonts w:eastAsia="Arial Unicode MS" w:cs="Arial Unicode MS" w:ascii="Gautami;Courier New" w:hAnsi="Gautami;Courier New"/>
          <w:sz w:val="28"/>
        </w:rPr>
        <w:t xml:space="preserve">:  </w:t>
      </w:r>
      <w:r>
        <w:rPr>
          <w:rFonts w:eastAsia="Arial Unicode MS" w:cs="Arial Unicode MS" w:ascii="Gautami;Courier New" w:hAnsi="Gautami;Courier New"/>
        </w:rPr>
        <w:t>As a student at Haverford College, Robert Simkin (1897-1958) was president of the Y.M.C.A. and elected to Phi Beta Kappa.  After graduation in 1903, he earned another B.A. from Harvard in 1904, a B.D. from Union Theological Seminary in 1906 and an M.A. from Columbia in 1915. He was recorded a Minister in the Society of Friends in 1905 and began his sojourn as a foreign missionary in 1906.  Supported at first by English Quakers through the Friends Foreign Missionary Council, and later by the American Friends Board of Foreign Missions in Richmond, Indiana, he also received aid from members of the Haverford College community as Haverford’s missionary in West China from 1917-1944.  He was principal of Union Middle School in Chengtu, West China from 1912-13 and Acting Vice-President of West China Union University in Chengtu in 1919, and was still associated with the institution in 1932 where he taught Old Testament and Church History.   Unfortunately, we do not have his papers,</w:t>
      </w:r>
      <w:r>
        <w:rPr>
          <w:rStyle w:val="FootnoteCharacters"/>
          <w:rFonts w:eastAsia="Arial Unicode MS" w:cs="Arial Unicode MS" w:ascii="Gautami;Courier New" w:hAnsi="Gautami;Courier New"/>
        </w:rPr>
        <w:t xml:space="preserve"> </w:t>
      </w:r>
      <w:r>
        <w:rPr>
          <w:rStyle w:val="FootnoteCharacters"/>
          <w:rStyle w:val="FootnoteAnchor"/>
          <w:rFonts w:eastAsia="Arial Unicode MS" w:cs="Arial Unicode MS" w:ascii="Gautami;Courier New" w:hAnsi="Gautami;Courier New"/>
        </w:rPr>
        <w:footnoteReference w:id="7"/>
      </w:r>
      <w:r>
        <w:rPr>
          <w:rFonts w:eastAsia="Arial Unicode MS" w:cs="Arial Unicode MS" w:ascii="Gautami;Courier New" w:hAnsi="Gautami;Courier New"/>
        </w:rPr>
        <w:t xml:space="preserve">  but there is a good deal of material in Haverford’s student newspaper relating to Simkin, some from our YMCA records </w:t>
      </w:r>
      <w:r>
        <w:rPr>
          <w:rStyle w:val="FootnoteCharacters"/>
          <w:rStyle w:val="FootnoteAnchor"/>
          <w:rFonts w:eastAsia="Arial Unicode MS" w:cs="Arial Unicode MS" w:ascii="Gautami;Courier New" w:hAnsi="Gautami;Courier New"/>
        </w:rPr>
        <w:footnoteReference w:id="8"/>
      </w:r>
      <w:r>
        <w:rPr>
          <w:rFonts w:eastAsia="Arial Unicode MS" w:cs="Arial Unicode MS" w:ascii="Gautami;Courier New" w:hAnsi="Gautami;Courier New"/>
        </w:rPr>
        <w:t xml:space="preserve">and from letters Simkin wrote to Rufus Jones that are collected in the Papers of Rufus Jones.  The YMCA was active at Haverford from 1879 until 1928.  </w:t>
      </w:r>
      <w:r>
        <w:rPr>
          <w:rFonts w:cs="Gautami;Courier New" w:ascii="Gautami;Courier New" w:hAnsi="Gautami;Courier New"/>
        </w:rPr>
        <w:t>By September of 1927, there was discussion whether the Y should be dropped in favor of a forum for all clubs, or to make meetings educational rather than religious.</w:t>
      </w:r>
    </w:p>
    <w:p>
      <w:pPr>
        <w:pStyle w:val="Normal"/>
        <w:spacing w:lineRule="auto" w:line="360"/>
        <w:ind w:firstLine="720"/>
        <w:rPr>
          <w:rFonts w:ascii="Gautami;Courier New" w:hAnsi="Gautami;Courier New" w:eastAsia="Arial Unicode MS" w:cs="Arial Unicode MS"/>
        </w:rPr>
      </w:pPr>
      <w:r>
        <w:rPr>
          <w:rFonts w:eastAsia="Arial Unicode MS" w:cs="Arial Unicode MS" w:ascii="Gautami;Courier New" w:hAnsi="Gautami;Courier New"/>
        </w:rPr>
      </w:r>
    </w:p>
    <w:p>
      <w:pPr>
        <w:pStyle w:val="Normal"/>
        <w:spacing w:lineRule="auto" w:line="360"/>
        <w:rPr>
          <w:rFonts w:ascii="Gautami;Courier New" w:hAnsi="Gautami;Courier New" w:eastAsia="Arial Unicode MS" w:cs="Arial Unicode MS"/>
        </w:rPr>
      </w:pPr>
      <w:r>
        <w:rPr>
          <w:rFonts w:eastAsia="Arial Unicode MS" w:cs="Arial Unicode MS" w:ascii="Gautami;Courier New" w:hAnsi="Gautami;Courier New"/>
        </w:rPr>
        <w:t xml:space="preserve">Through the </w:t>
      </w:r>
      <w:r>
        <w:rPr>
          <w:rFonts w:eastAsia="Arial Unicode MS" w:cs="Arial Unicode MS" w:ascii="Gautami;Courier New" w:hAnsi="Gautami;Courier New"/>
          <w:i/>
          <w:iCs/>
        </w:rPr>
        <w:t>Haverford News</w:t>
      </w:r>
      <w:r>
        <w:rPr>
          <w:rFonts w:eastAsia="Arial Unicode MS" w:cs="Arial Unicode MS" w:ascii="Gautami;Courier New" w:hAnsi="Gautami;Courier New"/>
        </w:rPr>
        <w:t xml:space="preserve">, one can harvest Simkin’s rich and detailed picture of Chinese life and politics, including the civil war of the 1920s, and the positive impact he believed Christianity could make.  His frame of reference can be gathered by a comment made in 1909: “Since China is bound to imitate Western nations, it is our duty to see that she learns the best that is in Western civilization without losing her own individuality.”  </w:t>
      </w:r>
      <w:r>
        <w:rPr>
          <w:rStyle w:val="FootnoteCharacters"/>
          <w:rStyle w:val="FootnoteAnchor"/>
          <w:rFonts w:eastAsia="Arial Unicode MS" w:cs="Arial Unicode MS" w:ascii="Gautami;Courier New" w:hAnsi="Gautami;Courier New"/>
        </w:rPr>
        <w:footnoteReference w:id="9"/>
      </w:r>
    </w:p>
    <w:p>
      <w:pPr>
        <w:pStyle w:val="Normal"/>
        <w:spacing w:lineRule="auto" w:line="360"/>
        <w:ind w:firstLine="720"/>
        <w:rPr>
          <w:rFonts w:ascii="Gautami;Courier New" w:hAnsi="Gautami;Courier New" w:eastAsia="Arial Unicode MS" w:cs="Arial Unicode MS"/>
        </w:rPr>
      </w:pPr>
      <w:r>
        <w:rPr>
          <w:rFonts w:eastAsia="Arial Unicode MS" w:cs="Arial Unicode MS" w:ascii="Gautami;Courier New" w:hAnsi="Gautami;Courier New"/>
        </w:rPr>
        <w:t>In 1923, Simkin spoke at Haverford about the benefit of its contributions to his support which helped increase the number of students at the University by 300% over 10 years, and raised the numbers of teachers and buildings.  As a result, the university was requesting another Haverford man and even the establishment of a Haverford unit.</w:t>
      </w:r>
      <w:r>
        <w:rPr>
          <w:rStyle w:val="FootnoteCharacters"/>
          <w:rStyle w:val="FootnoteAnchor"/>
          <w:rFonts w:eastAsia="Arial Unicode MS" w:cs="Arial Unicode MS" w:ascii="Gautami;Courier New" w:hAnsi="Gautami;Courier New"/>
        </w:rPr>
        <w:footnoteReference w:id="10"/>
      </w:r>
    </w:p>
    <w:p>
      <w:pPr>
        <w:pStyle w:val="Normal"/>
        <w:spacing w:lineRule="auto" w:line="360"/>
        <w:ind w:firstLine="720"/>
        <w:rPr>
          <w:rFonts w:ascii="Gautami;Courier New" w:hAnsi="Gautami;Courier New" w:eastAsia="Arial Unicode MS" w:cs="Arial Unicode MS"/>
        </w:rPr>
      </w:pPr>
      <w:r>
        <w:rPr>
          <w:rFonts w:eastAsia="Arial Unicode MS" w:cs="Arial Unicode MS" w:ascii="Gautami;Courier New" w:hAnsi="Gautami;Courier New"/>
        </w:rPr>
        <w:t>In a pair of letters to the student newspaper in 1935, Simkin reported that unrest was rampant in China, that many commoners had been massacred by Communists,</w:t>
      </w:r>
      <w:r>
        <w:rPr>
          <w:rStyle w:val="FootnoteCharacters"/>
          <w:rStyle w:val="FootnoteAnchor"/>
          <w:rFonts w:eastAsia="Arial Unicode MS" w:cs="Arial Unicode MS" w:ascii="Gautami;Courier New" w:hAnsi="Gautami;Courier New"/>
        </w:rPr>
        <w:footnoteReference w:id="11"/>
      </w:r>
      <w:r>
        <w:rPr>
          <w:rFonts w:eastAsia="Arial Unicode MS" w:cs="Arial Unicode MS" w:ascii="Gautami;Courier New" w:hAnsi="Gautami;Courier New"/>
        </w:rPr>
        <w:t xml:space="preserve"> and that Chengtu’s university was the only one in Szechwan province teaching Christian internationalism.  </w:t>
      </w:r>
      <w:r>
        <w:rPr>
          <w:rStyle w:val="FootnoteCharacters"/>
          <w:rStyle w:val="FootnoteAnchor"/>
          <w:rFonts w:eastAsia="Arial Unicode MS" w:cs="Arial Unicode MS" w:ascii="Gautami;Courier New" w:hAnsi="Gautami;Courier New"/>
        </w:rPr>
        <w:footnoteReference w:id="12"/>
      </w:r>
    </w:p>
    <w:p>
      <w:pPr>
        <w:pStyle w:val="Normal"/>
        <w:spacing w:lineRule="auto" w:line="360"/>
        <w:ind w:firstLine="720"/>
        <w:rPr/>
      </w:pPr>
      <w:r>
        <w:rPr>
          <w:rFonts w:eastAsia="Arial Unicode MS" w:cs="Arial Unicode MS" w:ascii="Gautami;Courier New" w:hAnsi="Gautami;Courier New"/>
        </w:rPr>
        <w:t xml:space="preserve">II.  </w:t>
      </w:r>
      <w:r>
        <w:rPr>
          <w:rFonts w:eastAsia="Arial Unicode MS" w:cs="Arial Unicode MS" w:ascii="Gautami;Courier New" w:hAnsi="Gautami;Courier New"/>
          <w:bCs/>
        </w:rPr>
        <w:t xml:space="preserve">William Warder Cadbury (1877-1959) received a B.A. and M.A. from Haverford College in 1898 and 1899 respectively, and an M.D. from the University of Pennsylvania in 1902.  </w:t>
      </w:r>
    </w:p>
    <w:p>
      <w:pPr>
        <w:pStyle w:val="Normal"/>
        <w:spacing w:lineRule="auto" w:line="360"/>
        <w:rPr>
          <w:rFonts w:ascii="Gautami;Courier New" w:hAnsi="Gautami;Courier New" w:eastAsia="Arial Unicode MS" w:cs="Arial Unicode MS"/>
          <w:bCs/>
        </w:rPr>
      </w:pPr>
      <w:r>
        <w:rPr>
          <w:rFonts w:eastAsia="Arial Unicode MS" w:cs="Arial Unicode MS" w:ascii="Gautami;Courier New" w:hAnsi="Gautami;Courier New"/>
          <w:bCs/>
        </w:rPr>
        <w:tab/>
        <w:t>Cadbury served as a physician at Pennsylvania Hospital in Philadelphia in 1903-05, went abroad for graduate study in Vienna in 1905, returned to teach pathology and pharmacology at the University of Pennsylvania from 1906-07 and to work as a pathologist at St. Mary’s Hospital, 1906-09.</w:t>
      </w:r>
    </w:p>
    <w:p>
      <w:pPr>
        <w:pStyle w:val="Normal"/>
        <w:spacing w:lineRule="auto" w:line="360"/>
        <w:rPr/>
      </w:pPr>
      <w:r>
        <w:rPr>
          <w:rFonts w:eastAsia="Arial Unicode MS" w:cs="Arial Unicode MS" w:ascii="Gautami;Courier New" w:hAnsi="Gautami;Courier New"/>
          <w:bCs/>
        </w:rPr>
        <w:tab/>
        <w:t>In 1908, he decided to take up a medical missionary post in China and by 1909, had accepted a professorship at Canton Christian College (later Lingnan University) in Canton, China.  Cadbury’s work as a Quaker medical missionary was supported by some members of Philadelphia Yearly Meeting and the Cadbury Fund that was created to assist his work from 1909-41</w:t>
      </w:r>
      <w:r>
        <w:rPr>
          <w:rFonts w:eastAsia="Arial Unicode MS" w:cs="Arial Unicode MS" w:ascii="Gautami;Courier New" w:hAnsi="Gautami;Courier New"/>
          <w:bCs/>
          <w:sz w:val="28"/>
        </w:rPr>
        <w:t>.</w:t>
      </w:r>
      <w:r>
        <w:rPr>
          <w:rStyle w:val="FootnoteCharacters"/>
          <w:rStyle w:val="FootnoteAnchor"/>
          <w:rFonts w:eastAsia="Arial Unicode MS" w:cs="Arial Unicode MS" w:ascii="Gautami;Courier New" w:hAnsi="Gautami;Courier New"/>
          <w:bCs/>
          <w:sz w:val="28"/>
        </w:rPr>
        <w:footnoteReference w:id="13"/>
      </w:r>
      <w:r>
        <w:rPr>
          <w:rFonts w:eastAsia="Arial Unicode MS" w:cs="Arial Unicode MS" w:ascii="Gautami;Courier New" w:hAnsi="Gautami;Courier New"/>
          <w:bCs/>
        </w:rPr>
        <w:t xml:space="preserve"> He became Superintendent of Canton Hospital in 1930, and was also vice-president of the Chinese Medical Association, 1935-37 and chairman of the Canton International Red Cross, 1938-41.</w:t>
      </w:r>
    </w:p>
    <w:p>
      <w:pPr>
        <w:pStyle w:val="Normal"/>
        <w:spacing w:lineRule="auto" w:line="360"/>
        <w:rPr>
          <w:rFonts w:ascii="Gautami;Courier New" w:hAnsi="Gautami;Courier New" w:eastAsia="Arial Unicode MS" w:cs="Arial Unicode MS"/>
          <w:bCs/>
        </w:rPr>
      </w:pPr>
      <w:r>
        <w:rPr>
          <w:rFonts w:eastAsia="Arial Unicode MS" w:cs="Arial Unicode MS" w:ascii="Gautami;Courier New" w:hAnsi="Gautami;Courier New"/>
          <w:bCs/>
        </w:rPr>
        <w:tab/>
        <w:t>Cadbury and his wife were interned by the Japanese from 1941-43, and upon their release returned to the United States for two years.  He resumed his position in Canton from 1945-49 when he and his wife were forced out of China by the Communist government.</w:t>
      </w:r>
    </w:p>
    <w:p>
      <w:pPr>
        <w:pStyle w:val="Normal"/>
        <w:spacing w:lineRule="auto" w:line="360"/>
        <w:ind w:firstLine="720"/>
        <w:rPr>
          <w:rFonts w:ascii="Gautami;Courier New" w:hAnsi="Gautami;Courier New" w:eastAsia="Arial Unicode MS" w:cs="Arial Unicode MS"/>
          <w:bCs/>
        </w:rPr>
      </w:pPr>
      <w:r>
        <w:rPr>
          <w:rFonts w:eastAsia="Arial Unicode MS" w:cs="Arial Unicode MS" w:ascii="Gautami;Courier New" w:hAnsi="Gautami;Courier New"/>
          <w:bCs/>
        </w:rPr>
        <w:t>The Cadburys returned to N.J. for the next 10 years.  Cadbury sat on the Board of Lingnan University for a part of this time, as well as serving as an honorary curator of ferns at the Academy of Natural Sciences.</w:t>
      </w:r>
    </w:p>
    <w:p>
      <w:pPr>
        <w:pStyle w:val="Normal"/>
        <w:spacing w:lineRule="auto" w:line="360"/>
        <w:rPr>
          <w:rFonts w:ascii="Gautami;Courier New" w:hAnsi="Gautami;Courier New" w:eastAsia="Arial Unicode MS" w:cs="Arial Unicode MS"/>
          <w:bCs/>
        </w:rPr>
      </w:pPr>
      <w:r>
        <w:rPr>
          <w:rFonts w:eastAsia="Arial Unicode MS" w:cs="Arial Unicode MS" w:ascii="Gautami;Courier New" w:hAnsi="Gautami;Courier New"/>
          <w:bCs/>
        </w:rPr>
        <w:tab/>
        <w:t xml:space="preserve">Cadbury was the author of 150 medical  articles, 230 articles on religion and other topics and a book on the history of Canton Hospital, </w:t>
      </w:r>
      <w:r>
        <w:rPr>
          <w:rFonts w:eastAsia="Arial Unicode MS" w:cs="Arial Unicode MS" w:ascii="Gautami;Courier New" w:hAnsi="Gautami;Courier New"/>
          <w:bCs/>
          <w:i/>
          <w:iCs/>
        </w:rPr>
        <w:t>At the Point of a Lancet.</w:t>
      </w:r>
      <w:r>
        <w:rPr>
          <w:rStyle w:val="FootnoteCharacters"/>
          <w:rStyle w:val="FootnoteAnchor"/>
          <w:rFonts w:eastAsia="Arial Unicode MS" w:cs="Arial Unicode MS" w:ascii="Gautami;Courier New" w:hAnsi="Gautami;Courier New"/>
          <w:bCs/>
          <w:i/>
          <w:iCs/>
        </w:rPr>
        <w:footnoteReference w:id="14"/>
      </w:r>
    </w:p>
    <w:p>
      <w:pPr>
        <w:pStyle w:val="Normal"/>
        <w:spacing w:lineRule="auto" w:line="360"/>
        <w:ind w:firstLine="720"/>
        <w:rPr>
          <w:rFonts w:ascii="Gautami;Courier New" w:hAnsi="Gautami;Courier New" w:eastAsia="Arial Unicode MS" w:cs="Arial Unicode MS"/>
        </w:rPr>
      </w:pPr>
      <w:r>
        <w:rPr>
          <w:rFonts w:eastAsia="Arial Unicode MS" w:cs="Arial Unicode MS" w:ascii="Gautami;Courier New" w:hAnsi="Gautami;Courier New"/>
        </w:rPr>
        <w:t>The papers of William Warder Cadbury, contained in three document boxes, consist of correspondence from 1908-1950, documents relating to his  organizational affiliations, photographs and material written by and about him.</w:t>
      </w:r>
    </w:p>
    <w:p>
      <w:pPr>
        <w:pStyle w:val="Normal"/>
        <w:spacing w:lineRule="auto" w:line="360"/>
        <w:rPr>
          <w:rFonts w:ascii="Gautami;Courier New" w:hAnsi="Gautami;Courier New" w:eastAsia="Arial Unicode MS" w:cs="Arial Unicode MS"/>
        </w:rPr>
      </w:pPr>
      <w:r>
        <w:rPr>
          <w:rFonts w:eastAsia="Arial Unicode MS" w:cs="Arial Unicode MS" w:ascii="Gautami;Courier New" w:hAnsi="Gautami;Courier New"/>
        </w:rPr>
        <w:tab/>
        <w:t>Cadbury’s principal correspondent was Elizabeth B. Jones, his sister.  Other correspondents include: Rufus Jones, Thomas Wistar, Jr., S.C. Chen and</w:t>
      </w:r>
    </w:p>
    <w:p>
      <w:pPr>
        <w:pStyle w:val="Normal"/>
        <w:spacing w:lineRule="auto" w:line="360"/>
        <w:rPr>
          <w:rFonts w:ascii="Gautami;Courier New" w:hAnsi="Gautami;Courier New" w:eastAsia="Arial Unicode MS" w:cs="Arial Unicode MS"/>
        </w:rPr>
      </w:pPr>
      <w:r>
        <w:rPr>
          <w:rFonts w:eastAsia="Arial Unicode MS" w:cs="Arial Unicode MS" w:ascii="Gautami;Courier New" w:hAnsi="Gautami;Courier New"/>
        </w:rPr>
        <w:t xml:space="preserve">James Henry.  Cadbury writes about his desire to become a China medical missionary in 1908 and his interest in founding a Christian medical school in China, his impact teaching Christianity to Chinese students, as well as his life and work in China and Japan’s war on China; reference to his internment by the Japanese army, and the liberation of Canton in 1949.  </w:t>
      </w:r>
    </w:p>
    <w:p>
      <w:pPr>
        <w:pStyle w:val="Normal"/>
        <w:spacing w:lineRule="auto" w:line="360"/>
        <w:ind w:firstLine="720"/>
        <w:rPr/>
      </w:pPr>
      <w:r>
        <w:rPr>
          <w:rFonts w:eastAsia="Arial Unicode MS" w:cs="Arial Unicode MS" w:ascii="Gautami;Courier New" w:hAnsi="Gautami;Courier New"/>
        </w:rPr>
        <w:t xml:space="preserve">There is a book of notes prepared by William Warder Cadbury for a course on comparative religion and his papers indicating participation in the Canton International Red Cross, </w:t>
      </w:r>
      <w:r>
        <w:rPr>
          <w:rFonts w:eastAsia="Arial Unicode MS" w:cs="Arial Unicode MS" w:ascii="Gautami;Courier New" w:hAnsi="Gautami;Courier New"/>
          <w:bCs/>
        </w:rPr>
        <w:t>Direct China Relief Incorporated, Kwangtung International Relief Committee, Canton Committee for Justice to China and the China Medical Missionary Association.</w:t>
      </w:r>
    </w:p>
    <w:p>
      <w:pPr>
        <w:pStyle w:val="TextBodyIndent"/>
        <w:spacing w:lineRule="auto" w:line="360"/>
        <w:rPr>
          <w:rFonts w:eastAsia="Arial Unicode MS" w:cs="Arial Unicode MS"/>
          <w:bCs/>
        </w:rPr>
      </w:pPr>
      <w:r>
        <w:rPr>
          <w:rFonts w:eastAsia="Arial Unicode MS" w:cs="Arial Unicode MS"/>
          <w:bCs/>
        </w:rPr>
        <w:t xml:space="preserve">Cadbury’s papers include a great number of documents of interest, and I will mention just a few. </w:t>
      </w:r>
    </w:p>
    <w:p>
      <w:pPr>
        <w:pStyle w:val="Normal"/>
        <w:spacing w:lineRule="auto" w:line="360"/>
        <w:ind w:firstLine="720"/>
        <w:rPr>
          <w:rFonts w:ascii="Gautami;Courier New" w:hAnsi="Gautami;Courier New" w:eastAsia="Arial Unicode MS" w:cs="Arial Unicode MS"/>
          <w:bCs/>
          <w:sz w:val="28"/>
        </w:rPr>
      </w:pPr>
      <w:r>
        <w:rPr>
          <w:rFonts w:eastAsia="Gautami;Courier New" w:cs="Gautami;Courier New" w:ascii="Gautami;Courier New" w:hAnsi="Gautami;Courier New"/>
          <w:bCs/>
        </w:rPr>
        <w:t xml:space="preserve"> </w:t>
      </w:r>
      <w:r>
        <w:rPr>
          <w:rFonts w:eastAsia="Arial Unicode MS" w:cs="Arial Unicode MS" w:ascii="Gautami;Courier New" w:hAnsi="Gautami;Courier New"/>
          <w:bCs/>
        </w:rPr>
        <w:t xml:space="preserve">In his letters to his sister, Elizabeth, who was the wife of Rufus Jones, written in August and September of 1908 before departing for China, he tells of his calling to missionary work in China and of his interest in the project of the University of Pennsylvania Christian Association to found a medical school in Canton China in connection with the Canton Christian College, and his invitation to join in the work of the medical school.  Then in January of 1911, he wrote to Thomas Wistar, Jr. from Canton describing the Christian College with which his medical school was associated and the demand for Western-trained doctors, the interest in Christianity spurred by talks by the YMCA secretary and some missionaries.  He enclosed a photo of himself on a preaching trip.  </w:t>
      </w:r>
      <w:r>
        <w:rPr>
          <w:rStyle w:val="FootnoteCharacters"/>
          <w:rStyle w:val="FootnoteAnchor"/>
          <w:rFonts w:eastAsia="Arial Unicode MS" w:cs="Arial Unicode MS" w:ascii="Gautami;Courier New" w:hAnsi="Gautami;Courier New"/>
          <w:bCs/>
        </w:rPr>
        <w:footnoteReference w:id="15"/>
      </w:r>
    </w:p>
    <w:p>
      <w:pPr>
        <w:pStyle w:val="TextBodyIndent"/>
        <w:spacing w:lineRule="auto" w:line="360"/>
        <w:rPr>
          <w:rFonts w:eastAsia="Arial Unicode MS" w:cs="Arial Unicode MS"/>
          <w:bCs/>
        </w:rPr>
      </w:pPr>
      <w:r>
        <w:rPr>
          <w:rFonts w:eastAsia="Arial Unicode MS" w:cs="Arial Unicode MS"/>
          <w:bCs/>
        </w:rPr>
        <w:t>There are notes on a conference for mission board secretaries and educators with the Ambassador to China and Consul General in Shanghai in 1949 discussing the political situation in China, the Chinese Communist Party, and attitudes toward the Soviets.</w:t>
      </w:r>
    </w:p>
    <w:p>
      <w:pPr>
        <w:pStyle w:val="Normal"/>
        <w:spacing w:lineRule="auto" w:line="360"/>
        <w:rPr>
          <w:rFonts w:ascii="Gautami;Courier New" w:hAnsi="Gautami;Courier New" w:eastAsia="Arial Unicode MS" w:cs="Arial Unicode MS"/>
        </w:rPr>
      </w:pPr>
      <w:r>
        <w:rPr>
          <w:rFonts w:eastAsia="Arial Unicode MS" w:cs="Arial Unicode MS" w:ascii="Gautami;Courier New" w:hAnsi="Gautami;Courier New"/>
          <w:bCs/>
        </w:rPr>
        <w:tab/>
        <w:tab/>
      </w:r>
    </w:p>
    <w:p>
      <w:pPr>
        <w:pStyle w:val="Normal"/>
        <w:spacing w:lineRule="auto" w:line="360"/>
        <w:ind w:firstLine="720"/>
        <w:rPr>
          <w:rFonts w:ascii="Gautami;Courier New" w:hAnsi="Gautami;Courier New" w:eastAsia="Arial Unicode MS" w:cs="Gautami;Courier New"/>
        </w:rPr>
      </w:pPr>
      <w:r>
        <w:rPr>
          <w:rFonts w:eastAsia="Arial Unicode MS" w:cs="Gautami;Courier New" w:ascii="Gautami;Courier New" w:hAnsi="Gautami;Courier New"/>
        </w:rPr>
        <w:t xml:space="preserve">III.  Morris Wistar Wood (1899-1980), who came from an aristocratic Philadelphia Quaker family, graduated from the University of Pennsylvania in Mechanical Engineering in 1921.  After graduation, he wanted to go as far as possible from Philadelphia, and chose Canton, China where he remained until 1923 and taught solid analytical geometry at Lingnan University. </w:t>
      </w:r>
      <w:r>
        <w:rPr>
          <w:rStyle w:val="FootnoteCharacters"/>
          <w:rStyle w:val="FootnoteAnchor"/>
          <w:rFonts w:eastAsia="Arial Unicode MS" w:cs="Gautami;Courier New" w:ascii="Gautami;Courier New" w:hAnsi="Gautami;Courier New"/>
        </w:rPr>
        <w:footnoteReference w:id="16"/>
      </w:r>
      <w:r>
        <w:rPr>
          <w:rFonts w:eastAsia="Arial Unicode MS" w:cs="Gautami;Courier New" w:ascii="Gautami;Courier New" w:hAnsi="Gautami;Courier New"/>
        </w:rPr>
        <w:t xml:space="preserve"> As far as I am aware, he did not receive financial support from any group.  He married Evelyn Byrd Page in the home of William Warder Cadbury on the Lingnan campus in 1922 in a ceremony officiated by his uncle Rev. Charles Wood, an 1870 graduate of Haverford College.  After two years in China, Morris Wistar Wood returned to the United States and taught geometry and physics at Westtown School in West Chester, Pa.</w:t>
      </w:r>
      <w:r>
        <w:rPr>
          <w:rStyle w:val="FootnoteCharacters"/>
          <w:rStyle w:val="FootnoteAnchor"/>
          <w:rFonts w:eastAsia="Arial Unicode MS" w:cs="Arial Unicode MS" w:ascii="Gautami;Courier New" w:hAnsi="Gautami;Courier New"/>
        </w:rPr>
        <w:footnoteReference w:id="17"/>
      </w:r>
    </w:p>
    <w:p>
      <w:pPr>
        <w:pStyle w:val="TextBodyIndent"/>
        <w:spacing w:lineRule="auto" w:line="360"/>
        <w:rPr>
          <w:rFonts w:eastAsia="Arial Unicode MS"/>
        </w:rPr>
      </w:pPr>
      <w:r>
        <w:rPr>
          <w:rFonts w:eastAsia="Arial Unicode MS"/>
        </w:rPr>
        <w:t xml:space="preserve">The Morris Wistar Wood collection includes a letterbook of a few hundred typed pages written by Wood, with many photos pasted in, detailing his experiences in China and at Lingnan University from 1921-1923.  While the letterbook would be an excellent source of detailed information about his life and thoughts while in China, it does not provide a wider view of China.   Some few typical excerpts: </w:t>
      </w:r>
    </w:p>
    <w:p>
      <w:pPr>
        <w:pStyle w:val="TextBodyIndent"/>
        <w:spacing w:lineRule="auto" w:line="360"/>
        <w:rPr>
          <w:rFonts w:eastAsia="Arial Unicode MS" w:cs="Arial Unicode MS"/>
        </w:rPr>
      </w:pPr>
      <w:r>
        <w:rPr>
          <w:rFonts w:eastAsia="Arial Unicode MS" w:cs="Arial Unicode MS"/>
        </w:rPr>
        <w:t xml:space="preserve">Canton Christian College, Sept. 19, 1921:  Wood states he has come not just to teach math, but also to advance the kingdom of God There were over 500 people, nearly all Chinese, at the church service on campus.  He signs himself, “your hard working and happy missionary”. </w:t>
      </w:r>
      <w:r>
        <w:rPr>
          <w:rStyle w:val="FootnoteCharacters"/>
          <w:rStyle w:val="FootnoteAnchor"/>
          <w:rFonts w:eastAsia="Arial Unicode MS" w:cs="Arial Unicode MS"/>
        </w:rPr>
        <w:footnoteReference w:id="18"/>
      </w:r>
    </w:p>
    <w:p>
      <w:pPr>
        <w:pStyle w:val="BlockText"/>
        <w:spacing w:lineRule="auto" w:line="360"/>
        <w:ind w:left="0" w:right="720" w:firstLine="720"/>
        <w:rPr>
          <w:rFonts w:ascii="Gautami;Courier New" w:hAnsi="Gautami;Courier New" w:eastAsia="Arial Unicode MS" w:cs="Arial Unicode MS"/>
        </w:rPr>
      </w:pPr>
      <w:r>
        <w:rPr>
          <w:rFonts w:eastAsia="Arial Unicode MS" w:cs="Arial Unicode MS" w:ascii="Gautami;Courier New" w:hAnsi="Gautami;Courier New"/>
        </w:rPr>
        <w:t>Sept. 25, 1921:  “Religious work has not amounted to just very much yet, on my part. You have to get to be friends with students before you can influence them.”</w:t>
      </w:r>
    </w:p>
    <w:p>
      <w:pPr>
        <w:pStyle w:val="BlockText"/>
        <w:spacing w:lineRule="auto" w:line="360"/>
        <w:ind w:left="0" w:right="720" w:firstLine="720"/>
        <w:rPr>
          <w:rFonts w:ascii="Gautami;Courier New" w:hAnsi="Gautami;Courier New" w:eastAsia="Arial Unicode MS" w:cs="Arial Unicode MS"/>
        </w:rPr>
      </w:pPr>
      <w:r>
        <w:rPr>
          <w:rFonts w:eastAsia="Arial Unicode MS" w:cs="Arial Unicode MS" w:ascii="Gautami;Courier New" w:hAnsi="Gautami;Courier New"/>
        </w:rPr>
        <w:t xml:space="preserve">New Years Day 1922: “No, I don’t think the reason that our class of people do not come out here to the foreign field is because they have better work to do for God at home.  By our class I mean society men.” </w:t>
      </w:r>
    </w:p>
    <w:p>
      <w:pPr>
        <w:pStyle w:val="NormalWeb"/>
        <w:spacing w:lineRule="auto" w:line="360"/>
        <w:ind w:right="720" w:firstLine="720"/>
        <w:rPr>
          <w:rFonts w:ascii="Gautami;Courier New" w:hAnsi="Gautami;Courier New" w:cs="Gautami;Courier New"/>
          <w:sz w:val="24"/>
        </w:rPr>
      </w:pPr>
      <w:r>
        <w:rPr>
          <w:rFonts w:cs="Gautami;Courier New" w:ascii="Gautami;Courier New" w:hAnsi="Gautami;Courier New"/>
          <w:sz w:val="24"/>
        </w:rPr>
        <w:t xml:space="preserve">The collection also includes diaries of Wood and his wife covering their time in China.  While neither of their diaries is very detailed, hers is a bit more circumspect.  Along with the diaries is a sketch entitled “ye missionary” </w:t>
      </w:r>
      <w:r>
        <w:rPr>
          <w:rStyle w:val="FootnoteCharacters"/>
          <w:rStyle w:val="FootnoteAnchor"/>
          <w:rFonts w:cs="Gautami;Courier New" w:ascii="Gautami;Courier New" w:hAnsi="Gautami;Courier New"/>
          <w:sz w:val="24"/>
        </w:rPr>
        <w:footnoteReference w:id="19"/>
      </w:r>
    </w:p>
    <w:p>
      <w:pPr>
        <w:pStyle w:val="Normal"/>
        <w:spacing w:lineRule="auto" w:line="360"/>
        <w:rPr>
          <w:rFonts w:ascii="Gautami;Courier New" w:hAnsi="Gautami;Courier New" w:eastAsia="Arial Unicode MS" w:cs="Arial Unicode MS"/>
        </w:rPr>
      </w:pPr>
      <w:r>
        <w:rPr>
          <w:rFonts w:eastAsia="Arial Unicode MS" w:cs="Arial Unicode MS" w:ascii="Gautami;Courier New" w:hAnsi="Gautami;Courier New"/>
        </w:rPr>
        <w:tab/>
        <w:t>IV.  Rufus Matthew Jones was born in1863 in South China, Maine, descended from a long line of Quakers.  He received a B.A. in history in 1885 from Haverford College, writing his senior thesis on ”Mysticism and its Exponents,” and an M.A. in 1886.  He received another M.A. from Harvard University in philosophy, but never got a Ph.D.</w:t>
      </w:r>
    </w:p>
    <w:p>
      <w:pPr>
        <w:pStyle w:val="Normal"/>
        <w:spacing w:lineRule="auto" w:line="360"/>
        <w:ind w:firstLine="720"/>
        <w:rPr>
          <w:rFonts w:ascii="Gautami;Courier New" w:hAnsi="Gautami;Courier New" w:eastAsia="Arial Unicode MS" w:cs="Arial Unicode MS"/>
        </w:rPr>
      </w:pPr>
      <w:r>
        <w:rPr>
          <w:rFonts w:eastAsia="Arial Unicode MS" w:cs="Arial Unicode MS" w:ascii="Gautami;Courier New" w:hAnsi="Gautami;Courier New"/>
        </w:rPr>
        <w:t xml:space="preserve">After graduation, Jones took the first of several dozen trips abroad, the first time to study German and philosophy at Heidelberg University, and during a month in France, he had a mystical experience at Dieu le Fit during which he realized his life’s work was in the realm of mystical religion.  </w:t>
      </w:r>
    </w:p>
    <w:p>
      <w:pPr>
        <w:pStyle w:val="Normal"/>
        <w:spacing w:lineRule="auto" w:line="360"/>
        <w:rPr>
          <w:rFonts w:ascii="Gautami;Courier New" w:hAnsi="Gautami;Courier New" w:eastAsia="Arial Unicode MS" w:cs="Arial Unicode MS"/>
        </w:rPr>
      </w:pPr>
      <w:r>
        <w:rPr>
          <w:rFonts w:eastAsia="Arial Unicode MS" w:cs="Arial Unicode MS" w:ascii="Gautami;Courier New" w:hAnsi="Gautami;Courier New"/>
        </w:rPr>
        <w:tab/>
        <w:t xml:space="preserve">Upon his return, he took up teaching in Quaker schools and in 1890, he was recorded a minister at South China, Me. Monthly Meeting and Vassalboro Quarterly Meeting.  </w:t>
      </w:r>
    </w:p>
    <w:p>
      <w:pPr>
        <w:pStyle w:val="Normal"/>
        <w:spacing w:lineRule="auto" w:line="360"/>
        <w:rPr/>
      </w:pPr>
      <w:r>
        <w:rPr>
          <w:rFonts w:eastAsia="Arial Unicode MS" w:cs="Arial Unicode MS" w:ascii="Gautami;Courier New" w:hAnsi="Gautami;Courier New"/>
        </w:rPr>
        <w:tab/>
        <w:t xml:space="preserve">In 1893, he simultaneously was made editor of the periodical </w:t>
      </w:r>
      <w:r>
        <w:rPr>
          <w:rFonts w:eastAsia="Arial Unicode MS" w:cs="Arial Unicode MS" w:ascii="Gautami;Courier New" w:hAnsi="Gautami;Courier New"/>
          <w:i/>
          <w:iCs/>
        </w:rPr>
        <w:t>Friends</w:t>
      </w:r>
      <w:r>
        <w:rPr>
          <w:rFonts w:eastAsia="Arial Unicode MS" w:cs="Arial Unicode MS" w:ascii="Gautami;Courier New" w:hAnsi="Gautami;Courier New"/>
        </w:rPr>
        <w:t xml:space="preserve"> </w:t>
      </w:r>
      <w:r>
        <w:rPr>
          <w:rFonts w:eastAsia="Arial Unicode MS" w:cs="Arial Unicode MS" w:ascii="Gautami;Courier New" w:hAnsi="Gautami;Courier New"/>
          <w:i/>
          <w:iCs/>
        </w:rPr>
        <w:t>Re</w:t>
      </w:r>
      <w:r>
        <w:rPr>
          <w:rFonts w:eastAsia="Arial Unicode MS" w:cs="Arial Unicode MS" w:ascii="Gautami;Courier New" w:hAnsi="Gautami;Courier New"/>
          <w:i/>
        </w:rPr>
        <w:t xml:space="preserve">view, </w:t>
      </w:r>
      <w:r>
        <w:rPr>
          <w:rFonts w:eastAsia="Arial Unicode MS" w:cs="Arial Unicode MS" w:ascii="Gautami;Courier New" w:hAnsi="Gautami;Courier New"/>
          <w:iCs/>
        </w:rPr>
        <w:t>later</w:t>
      </w:r>
      <w:r>
        <w:rPr>
          <w:rFonts w:eastAsia="Arial Unicode MS" w:cs="Arial Unicode MS" w:ascii="Gautami;Courier New" w:hAnsi="Gautami;Courier New"/>
          <w:i/>
        </w:rPr>
        <w:t xml:space="preserve"> American Friend, </w:t>
      </w:r>
      <w:r>
        <w:rPr>
          <w:rFonts w:eastAsia="Arial Unicode MS" w:cs="Arial Unicode MS" w:ascii="Gautami;Courier New" w:hAnsi="Gautami;Courier New"/>
        </w:rPr>
        <w:t>and began his 41-year teaching career in philosophy at Haverford College.  Rufus Jones taught at Quaker adult summer schools as well, infusing his teaching more and more with the idea that Friends needed to become involved in the work of the world with greater knowledge of their own heritage and analysis of the Bible through scientific eyes and to deal with social questions and social needs.</w:t>
      </w:r>
    </w:p>
    <w:p>
      <w:pPr>
        <w:pStyle w:val="Normal"/>
        <w:spacing w:lineRule="auto" w:line="360"/>
        <w:rPr/>
      </w:pPr>
      <w:r>
        <w:rPr>
          <w:rFonts w:eastAsia="Arial Unicode MS" w:cs="Arial Unicode MS" w:ascii="Gautami;Courier New" w:hAnsi="Gautami;Courier New"/>
        </w:rPr>
        <w:tab/>
        <w:t xml:space="preserve">In 1900, Jones published </w:t>
      </w:r>
      <w:r>
        <w:rPr>
          <w:rFonts w:eastAsia="Arial Unicode MS" w:cs="Arial Unicode MS" w:ascii="Gautami;Courier New" w:hAnsi="Gautami;Courier New"/>
          <w:i/>
        </w:rPr>
        <w:t>A Dynamic Faith</w:t>
      </w:r>
      <w:r>
        <w:rPr>
          <w:rFonts w:eastAsia="Arial Unicode MS" w:cs="Arial Unicode MS" w:ascii="Gautami;Courier New" w:hAnsi="Gautami;Courier New"/>
          <w:iCs/>
        </w:rPr>
        <w:t>, one of the first of his 50 monographs</w:t>
      </w:r>
      <w:r>
        <w:rPr>
          <w:rFonts w:eastAsia="Arial Unicode MS" w:cs="Arial Unicode MS" w:ascii="Gautami;Courier New" w:hAnsi="Gautami;Courier New"/>
        </w:rPr>
        <w:t>.  He was lecturing a great deal and convincing audiences of “modern thought” and living religion.  He was a compelling speaker and the masses of appreciative letters in the Jones collection reflect this point.</w:t>
      </w:r>
    </w:p>
    <w:p>
      <w:pPr>
        <w:pStyle w:val="Normal"/>
        <w:spacing w:lineRule="auto" w:line="360"/>
        <w:rPr>
          <w:rFonts w:ascii="Gautami;Courier New" w:hAnsi="Gautami;Courier New" w:eastAsia="Arial Unicode MS" w:cs="Arial Unicode MS"/>
        </w:rPr>
      </w:pPr>
      <w:r>
        <w:rPr>
          <w:rFonts w:eastAsia="Arial Unicode MS" w:cs="Arial Unicode MS" w:ascii="Gautami;Courier New" w:hAnsi="Gautami;Courier New"/>
        </w:rPr>
        <w:tab/>
        <w:t xml:space="preserve">In 1917, Rufus Jones investigated a model of alternative service and organized the Emergency Unit at Haverford College providing students with a course of physical strengthening and training in mechanics and agricultural skills for volunteer work. Jones’ concept of relief work was the birth of the American Friends Service Committee and Jones became its first chair.  </w:t>
      </w:r>
    </w:p>
    <w:p>
      <w:pPr>
        <w:pStyle w:val="Normal"/>
        <w:spacing w:lineRule="auto" w:line="360"/>
        <w:rPr>
          <w:rFonts w:ascii="Gautami;Courier New" w:hAnsi="Gautami;Courier New" w:eastAsia="Arial Unicode MS" w:cs="Arial Unicode MS"/>
        </w:rPr>
      </w:pPr>
      <w:r>
        <w:rPr>
          <w:rFonts w:eastAsia="Arial Unicode MS" w:cs="Arial Unicode MS" w:ascii="Gautami;Courier New" w:hAnsi="Gautami;Courier New"/>
        </w:rPr>
        <w:tab/>
        <w:t>In 1926, upon the invitation of F.S. Brockman of the YMCA Foreign Committee to go to China to speak to such issues as the "state of Christianity," Rufus Jones traveled and lectured in Shanghai</w:t>
      </w:r>
      <w:r>
        <w:rPr>
          <w:rStyle w:val="FootnoteCharacters"/>
          <w:rStyle w:val="FootnoteAnchor"/>
          <w:rFonts w:eastAsia="Arial Unicode MS" w:cs="Arial Unicode MS" w:ascii="Gautami;Courier New" w:hAnsi="Gautami;Courier New"/>
        </w:rPr>
        <w:footnoteReference w:id="20"/>
      </w:r>
      <w:r>
        <w:rPr>
          <w:rFonts w:eastAsia="Arial Unicode MS" w:cs="Arial Unicode MS" w:ascii="Gautami;Courier New" w:hAnsi="Gautami;Courier New"/>
          <w:sz w:val="28"/>
        </w:rPr>
        <w:t>,</w:t>
      </w:r>
      <w:r>
        <w:rPr>
          <w:rFonts w:eastAsia="Arial Unicode MS" w:cs="Arial Unicode MS" w:ascii="Gautami;Courier New" w:hAnsi="Gautami;Courier New"/>
        </w:rPr>
        <w:t xml:space="preserve"> Tsinanfu, Tai-Shan, Peking where he met with Wellington Koo and with ex-premier W.W. Yen and Tsai Ting Kan, the Foreign Minister.  He also traveled to Tientsin, Nanking, Canton, and Hong Kong. </w:t>
      </w:r>
      <w:r>
        <w:rPr>
          <w:rStyle w:val="FootnoteCharacters"/>
          <w:rStyle w:val="FootnoteAnchor"/>
          <w:rFonts w:eastAsia="Arial Unicode MS" w:cs="Arial Unicode MS" w:ascii="Gautami;Courier New" w:hAnsi="Gautami;Courier New"/>
        </w:rPr>
        <w:footnoteReference w:id="21"/>
      </w:r>
    </w:p>
    <w:p>
      <w:pPr>
        <w:pStyle w:val="Normal"/>
        <w:spacing w:lineRule="auto" w:line="360"/>
        <w:rPr>
          <w:rFonts w:ascii="Gautami;Courier New" w:hAnsi="Gautami;Courier New" w:eastAsia="Arial Unicode MS" w:cs="Arial Unicode MS"/>
        </w:rPr>
      </w:pPr>
      <w:r>
        <w:rPr>
          <w:rFonts w:eastAsia="Arial Unicode MS" w:cs="Arial Unicode MS" w:ascii="Gautami;Courier New" w:hAnsi="Gautami;Courier New"/>
        </w:rPr>
        <w:tab/>
        <w:t>Jones kept a remarkable diary of his 1926 trip to China.  He commented on topics ranging from politics and government, corruption, religion, transportation, Chinese and American character, society and fear of Japan.  I would like to quote here a few small portions from the diary, and a few extracts from letters that he wrote during the trip.  So, from the diary:</w:t>
      </w:r>
    </w:p>
    <w:p>
      <w:pPr>
        <w:pStyle w:val="Normal"/>
        <w:spacing w:lineRule="auto" w:line="360"/>
        <w:ind w:firstLine="720"/>
        <w:rPr>
          <w:rFonts w:ascii="Gautami;Courier New" w:hAnsi="Gautami;Courier New" w:eastAsia="Arial Unicode MS" w:cs="Arial Unicode MS"/>
        </w:rPr>
      </w:pPr>
      <w:r>
        <w:rPr>
          <w:rFonts w:eastAsia="Arial Unicode MS" w:cs="Arial Unicode MS" w:ascii="Gautami;Courier New" w:hAnsi="Gautami;Courier New"/>
        </w:rPr>
        <w:t>“</w:t>
      </w:r>
      <w:r>
        <w:rPr>
          <w:rFonts w:eastAsia="Arial Unicode MS" w:cs="Arial Unicode MS" w:ascii="Gautami;Courier New" w:hAnsi="Gautami;Courier New"/>
        </w:rPr>
        <w:t>I asked Dr. Yen what he thought would be the effect of Russian influence, he said the Russian emissaries had roused the students to their pitch of opposition to foreign influence and to a revolt against capitalism and that they had trained the armies but he believed there was no likelihood that China would ever adopt Communism.”</w:t>
      </w:r>
    </w:p>
    <w:p>
      <w:pPr>
        <w:pStyle w:val="TextBodyIndent"/>
        <w:spacing w:lineRule="auto" w:line="360"/>
        <w:rPr>
          <w:rFonts w:eastAsia="Arial Unicode MS" w:cs="Arial Unicode MS"/>
        </w:rPr>
      </w:pPr>
      <w:r>
        <w:rPr>
          <w:rFonts w:eastAsia="Arial Unicode MS" w:cs="Arial Unicode MS"/>
        </w:rPr>
        <w:t>“</w:t>
      </w:r>
      <w:r>
        <w:rPr>
          <w:rFonts w:eastAsia="Arial Unicode MS" w:cs="Arial Unicode MS"/>
        </w:rPr>
        <w:t>Admiral Tsai expressed a strong appreciation of the spirit and ideals of Christianity as the real hope of a true civilization.  He contrasted the patience and confidence of the missionary worker with the impatience and irritation of the official class in China.  He wants some of the best men of China to go to America to interpret Chinese life and the deeper needs of China to our thinkers.  If he is freed from official duties he may come himself.  He would do it well and would render a large service.”</w:t>
      </w:r>
    </w:p>
    <w:p>
      <w:pPr>
        <w:pStyle w:val="TextBodyIndent"/>
        <w:spacing w:lineRule="auto" w:line="360"/>
        <w:rPr>
          <w:rFonts w:eastAsia="Arial Unicode MS" w:cs="Arial Unicode MS"/>
        </w:rPr>
      </w:pPr>
      <w:r>
        <w:rPr>
          <w:rFonts w:eastAsia="Arial Unicode MS" w:cs="Arial Unicode MS"/>
        </w:rPr>
        <w:t>“</w:t>
      </w:r>
      <w:r>
        <w:rPr>
          <w:rFonts w:eastAsia="Arial Unicode MS" w:cs="Arial Unicode MS"/>
        </w:rPr>
        <w:t xml:space="preserve">During the period from July 24 to Oct. 10 – the period I was in the hands of the National Y.M.C.A. – I had 92 meetings or conferences…”  </w:t>
      </w:r>
    </w:p>
    <w:p>
      <w:pPr>
        <w:pStyle w:val="TextBodyIndent"/>
        <w:spacing w:lineRule="auto" w:line="360"/>
        <w:rPr/>
      </w:pPr>
      <w:r>
        <w:rPr>
          <w:rFonts w:eastAsia="Arial Unicode MS" w:cs="Arial Unicode MS"/>
        </w:rPr>
        <w:t>“</w:t>
      </w:r>
      <w:r>
        <w:rPr>
          <w:rFonts w:eastAsia="Arial Unicode MS" w:cs="Arial Unicode MS"/>
        </w:rPr>
        <w:t>In all the cities I met groups of Christian students and also groups of non-Christians including anti-Christian … I often had a good discussion, the main interest usually being the place of science in modern culture.  The most of the Chinese students expect science to answer all their problems.  Where they are anti-religion it is usually because they identify religion and superstition and believe both to be incompatible with science.  They have almost no conception of the deeper issues of life.  They have little training in Aesthetics, Ethics, Philosophy or the philosophical basis of religion.  ….  What they need most in every one of these centres of education is a profound guide in the study of the spiritual values...</w:t>
      </w:r>
      <w:r>
        <w:rPr>
          <w:rFonts w:eastAsia="Arial Unicode MS" w:cs="Arial Unicode MS"/>
          <w:b/>
          <w:bCs/>
        </w:rPr>
        <w:t xml:space="preserve"> </w:t>
      </w:r>
      <w:r>
        <w:rPr>
          <w:rFonts w:eastAsia="Arial Unicode MS" w:cs="Arial Unicode MS"/>
        </w:rPr>
        <w:t>The missionaries have unfortunately too often presented a type of Christianity at sharp variance with modern science and when that [is] rejected, as it is by most students, there is no one to interpret the deeper and truer aspects of Christian faith…</w:t>
      </w:r>
      <w:r>
        <w:rPr>
          <w:rFonts w:eastAsia="Arial Unicode MS" w:cs="Arial Unicode MS"/>
          <w:b/>
          <w:bCs/>
        </w:rPr>
        <w:t xml:space="preserve"> </w:t>
      </w:r>
      <w:r>
        <w:rPr>
          <w:rFonts w:eastAsia="Arial Unicode MS" w:cs="Arial Unicode MS"/>
        </w:rPr>
        <w:t>The Chinese pastors and Christian leaders are nearly all conservative – except those in Y.M.C.A. circles, who are uniformly broad</w:t>
      </w:r>
      <w:r>
        <w:rPr>
          <w:rFonts w:eastAsia="Arial Unicode MS" w:cs="Arial Unicode MS"/>
          <w:b/>
          <w:bCs/>
        </w:rPr>
        <w:t>.</w:t>
      </w:r>
      <w:r>
        <w:rPr>
          <w:rFonts w:eastAsia="Arial Unicode MS" w:cs="Arial Unicode MS"/>
        </w:rPr>
        <w:t>”</w:t>
      </w:r>
    </w:p>
    <w:p>
      <w:pPr>
        <w:pStyle w:val="Normal"/>
        <w:spacing w:lineRule="auto" w:line="360"/>
        <w:ind w:firstLine="720"/>
        <w:rPr>
          <w:rFonts w:ascii="Gautami;Courier New" w:hAnsi="Gautami;Courier New" w:eastAsia="Arial Unicode MS" w:cs="Arial Unicode MS"/>
        </w:rPr>
      </w:pPr>
      <w:r>
        <w:rPr>
          <w:rFonts w:eastAsia="Arial Unicode MS" w:cs="Arial Unicode MS" w:ascii="Gautami;Courier New" w:hAnsi="Gautami;Courier New"/>
        </w:rPr>
        <w:t>There are a number of letters exchanged between Jones and friends and acquaintances relating to his China trip.  There are two particularly significant letters he writes to his wife, Elizabeth, in 1926, which indicate the depth of their relationship:</w:t>
      </w:r>
    </w:p>
    <w:p>
      <w:pPr>
        <w:pStyle w:val="Normal"/>
        <w:spacing w:lineRule="auto" w:line="360"/>
        <w:ind w:firstLine="720"/>
        <w:rPr/>
      </w:pPr>
      <w:r>
        <w:rPr>
          <w:rFonts w:eastAsia="Arial Unicode MS" w:cs="Arial Unicode MS" w:ascii="Gautami;Courier New" w:hAnsi="Gautami;Courier New"/>
        </w:rPr>
        <w:t>One from August 10th stating that he finds the Chinese much less responsive than the Japanese [to his message], and the other from August 14</w:t>
      </w:r>
      <w:r>
        <w:rPr>
          <w:rFonts w:eastAsia="Arial Unicode MS" w:cs="Arial Unicode MS" w:ascii="Gautami;Courier New" w:hAnsi="Gautami;Courier New"/>
          <w:vertAlign w:val="superscript"/>
        </w:rPr>
        <w:t>th</w:t>
      </w:r>
      <w:r>
        <w:rPr>
          <w:rFonts w:eastAsia="Arial Unicode MS" w:cs="Arial Unicode MS" w:ascii="Gautami;Courier New" w:hAnsi="Gautami;Courier New"/>
        </w:rPr>
        <w:t xml:space="preserve">, that in his conference group there is not sufficient unity and noone has a clear idea of what Chinese Christianity should be or do </w:t>
      </w:r>
    </w:p>
    <w:p>
      <w:pPr>
        <w:pStyle w:val="Normal"/>
        <w:spacing w:lineRule="auto" w:line="360"/>
        <w:ind w:firstLine="720"/>
        <w:rPr/>
      </w:pPr>
      <w:r>
        <w:rPr>
          <w:rFonts w:eastAsia="Arial Unicode MS" w:cs="Arial Unicode MS" w:ascii="Gautami;Courier New" w:hAnsi="Gautami;Courier New"/>
        </w:rPr>
        <w:t xml:space="preserve">In 1932, Jones again traveled to Asia as a member of the Laymen’s Foreign Missions Inquiry sponsored by the National Christian Council.   The group published </w:t>
      </w:r>
      <w:r>
        <w:rPr>
          <w:rFonts w:eastAsia="Arial Unicode MS" w:cs="Arial Unicode MS" w:ascii="Gautami;Courier New" w:hAnsi="Gautami;Courier New"/>
          <w:i/>
          <w:iCs/>
        </w:rPr>
        <w:t>Rethinking Missions</w:t>
      </w:r>
      <w:r>
        <w:rPr>
          <w:rFonts w:eastAsia="Arial Unicode MS" w:cs="Arial Unicode MS" w:ascii="Gautami;Courier New" w:hAnsi="Gautami;Courier New"/>
        </w:rPr>
        <w:t xml:space="preserve"> as a result of their inspections and analyses.  The method of work was to hold group conferences in the larger cities with representative bodies of missionaries, Christian nationals and non-Christians; also individual interviews by Commission members in rural and city areas to study not only the mission and indigenous church, but also education, literature, medical work, agriculture, industrial development, women’s interests and administration and organization, music and liturgy.  Essentially, the publication stated that missionaries should be acquainted with the country in which they are proselytizing and that missionaries’ end goal should be to transfer their work to locals once they had conveyed everything.  This is similar to the words of William Warder Cadbury published in the Haverford student newspaper on October 12, 1914:  “The way to Christianize people permanently is to show them by personal example what a Christian life is, giving at the same time an education which is the basis of true religion.”</w:t>
      </w:r>
    </w:p>
    <w:p>
      <w:pPr>
        <w:pStyle w:val="Normal"/>
        <w:spacing w:lineRule="auto" w:line="360"/>
        <w:ind w:firstLine="720"/>
        <w:rPr/>
      </w:pPr>
      <w:r>
        <w:rPr>
          <w:rFonts w:eastAsia="Arial Unicode MS" w:cs="Arial Unicode MS" w:ascii="Gautami;Courier New" w:hAnsi="Gautami;Courier New"/>
        </w:rPr>
        <w:t xml:space="preserve">Jones’ manuscripts include “Rethinking Missions,” 1933, which was published in </w:t>
      </w:r>
      <w:r>
        <w:rPr>
          <w:rFonts w:eastAsia="Arial Unicode MS" w:cs="Arial Unicode MS" w:ascii="Gautami;Courier New" w:hAnsi="Gautami;Courier New"/>
          <w:i/>
          <w:iCs/>
        </w:rPr>
        <w:t>The Church and the Mission</w:t>
      </w:r>
      <w:r>
        <w:rPr>
          <w:rFonts w:eastAsia="Arial Unicode MS" w:cs="Arial Unicode MS" w:ascii="Gautami;Courier New" w:hAnsi="Gautami;Courier New"/>
        </w:rPr>
        <w:t xml:space="preserve"> and “The New Secularism,” a report presented at the Foreign Missions Conference in 1936 as well as related correspondence.</w:t>
      </w:r>
    </w:p>
    <w:p>
      <w:pPr>
        <w:pStyle w:val="Normal"/>
        <w:spacing w:lineRule="auto" w:line="360"/>
        <w:ind w:firstLine="720"/>
        <w:rPr/>
      </w:pPr>
      <w:r>
        <w:rPr>
          <w:rFonts w:eastAsia="Arial Unicode MS" w:cs="Arial Unicode MS" w:ascii="Gautami;Courier New" w:hAnsi="Gautami;Courier New"/>
        </w:rPr>
        <w:t>In 1938, South African Quakers invited Jones to South Africa.  Jones lectured at all the universities there, then went on to Singapore and Canton, Shanghai and Tokyo.  Among Jones’ papers are correspondence and an itinerary relating to the trip.  To the Haverford student newspaper, he reported that he had spent part of the summer raising money for an emergency nutrition camp in Shanghai, since all of Shanghai except the International Settlement had been bombed and surrounding areas devastated, making the International Settlement a refugee area.  Part of the financial support came from a Quaker colony in West China.</w:t>
      </w:r>
      <w:r>
        <w:rPr>
          <w:rStyle w:val="FootnoteCharacters"/>
          <w:rStyle w:val="FootnoteAnchor"/>
          <w:rFonts w:eastAsia="Arial Unicode MS" w:cs="Arial Unicode MS" w:ascii="Gautami;Courier New" w:hAnsi="Gautami;Courier New"/>
        </w:rPr>
        <w:footnoteReference w:id="22"/>
      </w:r>
      <w:r>
        <w:rPr>
          <w:rFonts w:eastAsia="Arial Unicode MS" w:cs="Arial Unicode MS" w:ascii="Gautami;Courier New" w:hAnsi="Gautami;Courier New"/>
        </w:rPr>
        <w:t xml:space="preserve"> </w:t>
      </w:r>
    </w:p>
    <w:p>
      <w:pPr>
        <w:pStyle w:val="Normal"/>
        <w:spacing w:lineRule="auto" w:line="360"/>
        <w:rPr>
          <w:rFonts w:ascii="Gautami;Courier New" w:hAnsi="Gautami;Courier New" w:eastAsia="Arial Unicode MS" w:cs="Arial Unicode MS"/>
        </w:rPr>
      </w:pPr>
      <w:r>
        <w:rPr>
          <w:rFonts w:eastAsia="Arial Unicode MS" w:cs="Arial Unicode MS" w:ascii="Gautami;Courier New" w:hAnsi="Gautami;Courier New"/>
        </w:rPr>
        <w:tab/>
        <w:t xml:space="preserve">Before his death in 1948, a Rufus Jones chair of philosophy and religion was established at Haverford College.  Several books have now been written reflecting on the life and work of Rufus Jones.  He made a lasting impression. </w:t>
      </w:r>
    </w:p>
    <w:p>
      <w:pPr>
        <w:pStyle w:val="Normal"/>
        <w:spacing w:lineRule="auto" w:line="360"/>
        <w:ind w:firstLine="720"/>
        <w:rPr>
          <w:rFonts w:ascii="Gautami;Courier New" w:hAnsi="Gautami;Courier New" w:eastAsia="Arial Unicode MS" w:cs="Arial Unicode MS"/>
          <w:u w:val="single"/>
        </w:rPr>
      </w:pPr>
      <w:r>
        <w:rPr>
          <w:rFonts w:eastAsia="Arial Unicode MS" w:cs="Arial Unicode MS" w:ascii="Gautami;Courier New" w:hAnsi="Gautami;Courier New"/>
        </w:rPr>
        <w:t xml:space="preserve">The Papers of Rufus Jones is a voluminous collection consisting of 158 boxes of correspondence, diaries, financial papers, manuscripts,  Haverford College class notes, lectures and short articles, also materials about  Jones, his medals and artifacts and photographs.  </w:t>
      </w:r>
    </w:p>
    <w:p>
      <w:pPr>
        <w:pStyle w:val="Normal"/>
        <w:spacing w:lineRule="auto" w:line="360"/>
        <w:ind w:firstLine="720"/>
        <w:rPr>
          <w:rFonts w:ascii="Gautami;Courier New" w:hAnsi="Gautami;Courier New" w:cs="Gautami;Courier New"/>
        </w:rPr>
      </w:pPr>
      <w:r>
        <w:rPr>
          <w:rFonts w:cs="Gautami;Courier New" w:ascii="Gautami;Courier New" w:hAnsi="Gautami;Courier New"/>
        </w:rPr>
        <w:t xml:space="preserve">We invite your inquiries.  </w:t>
      </w:r>
    </w:p>
    <w:p>
      <w:pPr>
        <w:pStyle w:val="Normal"/>
        <w:spacing w:lineRule="auto" w:line="360"/>
        <w:ind w:firstLine="720"/>
        <w:rPr>
          <w:rFonts w:ascii="Gautami;Courier New" w:hAnsi="Gautami;Courier New" w:cs="Gautami;Courier New"/>
        </w:rPr>
      </w:pPr>
      <w:r>
        <w:rPr>
          <w:rFonts w:cs="Gautami;Courier New" w:ascii="Gautami;Courier New" w:hAnsi="Gautami;Courier New"/>
        </w:rPr>
        <w:tab/>
        <w:tab/>
        <w:tab/>
        <w:tab/>
        <w:tab/>
        <w:tab/>
        <w:t>Diana Franzusoff Peterson</w:t>
      </w:r>
    </w:p>
    <w:p>
      <w:pPr>
        <w:pStyle w:val="Normal"/>
        <w:spacing w:lineRule="auto" w:line="360"/>
        <w:rPr>
          <w:rFonts w:ascii="Gautami;Courier New" w:hAnsi="Gautami;Courier New" w:cs="Gautami;Courier New"/>
        </w:rPr>
      </w:pPr>
      <w:r>
        <w:rPr>
          <w:rFonts w:cs="Gautami;Courier New" w:ascii="Gautami;Courier New" w:hAnsi="Gautami;Courier New"/>
        </w:rPr>
      </w:r>
    </w:p>
    <w:p>
      <w:pPr>
        <w:pStyle w:val="Normal"/>
        <w:spacing w:lineRule="auto" w:line="360"/>
        <w:rPr>
          <w:rFonts w:ascii="Gautami;Courier New" w:hAnsi="Gautami;Courier New" w:cs="Gautami;Courier New"/>
        </w:rPr>
      </w:pPr>
      <w:r>
        <w:rPr>
          <w:rFonts w:cs="Gautami;Courier New" w:ascii="Gautami;Courier New" w:hAnsi="Gautami;Courier New"/>
        </w:rPr>
      </w:r>
    </w:p>
    <w:p>
      <w:pPr>
        <w:pStyle w:val="Normal"/>
        <w:spacing w:lineRule="auto" w:line="360"/>
        <w:rPr>
          <w:rFonts w:ascii="Gautami;Courier New" w:hAnsi="Gautami;Courier New" w:cs="Gautami;Courier New"/>
        </w:rPr>
      </w:pPr>
      <w:r>
        <w:rPr>
          <w:rFonts w:cs="Gautami;Courier New" w:ascii="Gautami;Courier New" w:hAnsi="Gautami;Courier New"/>
        </w:rPr>
      </w:r>
    </w:p>
    <w:p>
      <w:pPr>
        <w:pStyle w:val="Normal"/>
        <w:spacing w:lineRule="auto" w:line="360"/>
        <w:rPr>
          <w:rFonts w:ascii="Gautami;Courier New" w:hAnsi="Gautami;Courier New" w:cs="Gautami;Courier New"/>
        </w:rPr>
      </w:pPr>
      <w:r>
        <w:rPr>
          <w:rFonts w:cs="Gautami;Courier New" w:ascii="Gautami;Courier New" w:hAnsi="Gautami;Courier New"/>
        </w:rPr>
      </w:r>
    </w:p>
    <w:p>
      <w:pPr>
        <w:pStyle w:val="Normal"/>
        <w:spacing w:lineRule="auto" w:line="360"/>
        <w:rPr>
          <w:rFonts w:ascii="Gautami;Courier New" w:hAnsi="Gautami;Courier New" w:cs="Gautami;Courier New"/>
        </w:rPr>
      </w:pPr>
      <w:r>
        <w:rPr>
          <w:rFonts w:cs="Gautami;Courier New" w:ascii="Gautami;Courier New" w:hAnsi="Gautami;Courier New"/>
        </w:rPr>
      </w:r>
    </w:p>
    <w:p>
      <w:pPr>
        <w:pStyle w:val="Normal"/>
        <w:spacing w:lineRule="auto" w:line="360"/>
        <w:rPr>
          <w:rFonts w:ascii="Gautami;Courier New" w:hAnsi="Gautami;Courier New" w:cs="Gautami;Courier New"/>
        </w:rPr>
      </w:pPr>
      <w:r>
        <w:rPr>
          <w:rFonts w:cs="Gautami;Courier New" w:ascii="Gautami;Courier New" w:hAnsi="Gautami;Courier New"/>
        </w:rPr>
      </w:r>
    </w:p>
    <w:p>
      <w:pPr>
        <w:pStyle w:val="Normal"/>
        <w:spacing w:lineRule="auto" w:line="360"/>
        <w:rPr>
          <w:rFonts w:ascii="Gautami;Courier New" w:hAnsi="Gautami;Courier New" w:cs="Gautami;Courier New"/>
        </w:rPr>
      </w:pPr>
      <w:r>
        <w:rPr>
          <w:rFonts w:cs="Gautami;Courier New" w:ascii="Gautami;Courier New" w:hAnsi="Gautami;Courier New"/>
        </w:rPr>
      </w:r>
    </w:p>
    <w:p>
      <w:pPr>
        <w:pStyle w:val="Normal"/>
        <w:spacing w:lineRule="auto" w:line="360"/>
        <w:rPr>
          <w:rFonts w:ascii="Gautami;Courier New" w:hAnsi="Gautami;Courier New" w:cs="Gautami;Courier New"/>
        </w:rPr>
      </w:pPr>
      <w:r>
        <w:rPr>
          <w:rFonts w:cs="Gautami;Courier New" w:ascii="Gautami;Courier New" w:hAnsi="Gautami;Courier New"/>
        </w:rPr>
      </w:r>
    </w:p>
    <w:p>
      <w:pPr>
        <w:pStyle w:val="Normal"/>
        <w:spacing w:lineRule="auto" w:line="360"/>
        <w:rPr>
          <w:rFonts w:ascii="Gautami;Courier New" w:hAnsi="Gautami;Courier New" w:cs="Gautami;Courier New"/>
        </w:rPr>
      </w:pPr>
      <w:r>
        <w:rPr>
          <w:rFonts w:cs="Gautami;Courier New" w:ascii="Gautami;Courier New" w:hAnsi="Gautami;Courier New"/>
        </w:rPr>
      </w:r>
    </w:p>
    <w:p>
      <w:pPr>
        <w:pStyle w:val="Normal"/>
        <w:spacing w:lineRule="auto" w:line="360"/>
        <w:rPr>
          <w:rFonts w:ascii="Gautami;Courier New" w:hAnsi="Gautami;Courier New" w:cs="Gautami;Courier New"/>
        </w:rPr>
      </w:pPr>
      <w:r>
        <w:rPr>
          <w:rFonts w:cs="Gautami;Courier New" w:ascii="Gautami;Courier New" w:hAnsi="Gautami;Courier New"/>
        </w:rPr>
      </w:r>
    </w:p>
    <w:p>
      <w:pPr>
        <w:pStyle w:val="Normal"/>
        <w:spacing w:lineRule="auto" w:line="360"/>
        <w:rPr>
          <w:rFonts w:ascii="Gautami;Courier New" w:hAnsi="Gautami;Courier New" w:cs="Gautami;Courier New"/>
        </w:rPr>
      </w:pPr>
      <w:r>
        <w:rPr>
          <w:rFonts w:cs="Gautami;Courier New" w:ascii="Gautami;Courier New" w:hAnsi="Gautami;Courier New"/>
        </w:rPr>
      </w:r>
    </w:p>
    <w:p>
      <w:pPr>
        <w:pStyle w:val="Normal"/>
        <w:spacing w:lineRule="auto" w:line="360"/>
        <w:rPr>
          <w:rFonts w:ascii="Gautami;Courier New" w:hAnsi="Gautami;Courier New" w:cs="Gautami;Courier New"/>
        </w:rPr>
      </w:pPr>
      <w:r>
        <w:rPr>
          <w:rFonts w:cs="Gautami;Courier New" w:ascii="Gautami;Courier New" w:hAnsi="Gautami;Courier New"/>
        </w:rPr>
      </w:r>
    </w:p>
    <w:p>
      <w:pPr>
        <w:pStyle w:val="Normal"/>
        <w:spacing w:lineRule="auto" w:line="360"/>
        <w:rPr>
          <w:rFonts w:ascii="Gautami;Courier New" w:hAnsi="Gautami;Courier New" w:cs="Gautami;Courier New"/>
        </w:rPr>
      </w:pPr>
      <w:r>
        <w:rPr>
          <w:rFonts w:cs="Gautami;Courier New" w:ascii="Gautami;Courier New" w:hAnsi="Gautami;Courier New"/>
        </w:rPr>
      </w:r>
    </w:p>
    <w:p>
      <w:pPr>
        <w:pStyle w:val="Normal"/>
        <w:spacing w:lineRule="auto" w:line="360"/>
        <w:rPr>
          <w:rFonts w:ascii="Gautami;Courier New" w:hAnsi="Gautami;Courier New" w:cs="Gautami;Courier New"/>
        </w:rPr>
      </w:pPr>
      <w:r>
        <w:rPr>
          <w:rFonts w:cs="Gautami;Courier New" w:ascii="Gautami;Courier New" w:hAnsi="Gautami;Courier New"/>
        </w:rPr>
      </w:r>
    </w:p>
    <w:p>
      <w:pPr>
        <w:pStyle w:val="Normal"/>
        <w:spacing w:lineRule="auto" w:line="360"/>
        <w:rPr>
          <w:rFonts w:ascii="Gautami;Courier New" w:hAnsi="Gautami;Courier New" w:cs="Gautami;Courier New"/>
        </w:rPr>
      </w:pPr>
      <w:r>
        <w:rPr>
          <w:rFonts w:cs="Gautami;Courier New" w:ascii="Gautami;Courier New" w:hAnsi="Gautami;Courier New"/>
        </w:rPr>
      </w:r>
    </w:p>
    <w:p>
      <w:pPr>
        <w:pStyle w:val="Normal"/>
        <w:spacing w:lineRule="auto" w:line="360"/>
        <w:rPr>
          <w:rFonts w:ascii="Gautami;Courier New" w:hAnsi="Gautami;Courier New" w:cs="Gautami;Courier New"/>
        </w:rPr>
      </w:pPr>
      <w:r>
        <w:rPr>
          <w:rFonts w:cs="Gautami;Courier New" w:ascii="Gautami;Courier New" w:hAnsi="Gautami;Courier New"/>
        </w:rPr>
      </w:r>
    </w:p>
    <w:p>
      <w:pPr>
        <w:pStyle w:val="Normal"/>
        <w:spacing w:lineRule="auto" w:line="360"/>
        <w:rPr>
          <w:rFonts w:ascii="Gautami;Courier New" w:hAnsi="Gautami;Courier New" w:cs="Gautami;Courier New"/>
        </w:rPr>
      </w:pPr>
      <w:r>
        <w:rPr>
          <w:rFonts w:cs="Gautami;Courier New" w:ascii="Gautami;Courier New" w:hAnsi="Gautami;Courier New"/>
        </w:rPr>
      </w:r>
    </w:p>
    <w:p>
      <w:pPr>
        <w:pStyle w:val="Normal"/>
        <w:spacing w:lineRule="auto" w:line="360"/>
        <w:rPr>
          <w:rFonts w:ascii="Gautami;Courier New" w:hAnsi="Gautami;Courier New" w:cs="Gautami;Courier New"/>
        </w:rPr>
      </w:pPr>
      <w:r>
        <w:rPr>
          <w:rFonts w:cs="Gautami;Courier New" w:ascii="Gautami;Courier New" w:hAnsi="Gautami;Courier New"/>
        </w:rPr>
      </w:r>
    </w:p>
    <w:p>
      <w:pPr>
        <w:pStyle w:val="Normal"/>
        <w:spacing w:lineRule="auto" w:line="360"/>
        <w:rPr>
          <w:rFonts w:ascii="Gautami;Courier New" w:hAnsi="Gautami;Courier New" w:cs="Gautami;Courier New"/>
        </w:rPr>
      </w:pPr>
      <w:r>
        <w:rPr>
          <w:rFonts w:cs="Gautami;Courier New" w:ascii="Gautami;Courier New" w:hAnsi="Gautami;Courier New"/>
        </w:rPr>
      </w:r>
    </w:p>
    <w:p>
      <w:pPr>
        <w:pStyle w:val="BlockText"/>
        <w:spacing w:lineRule="auto" w:line="360"/>
        <w:rPr>
          <w:rFonts w:ascii="Gautami;Courier New" w:hAnsi="Gautami;Courier New" w:cs="Gautami;Courier New"/>
        </w:rPr>
      </w:pPr>
      <w:r>
        <w:rPr>
          <w:rFonts w:cs="Gautami;Courier New" w:ascii="Gautami;Courier New" w:hAnsi="Gautami;Courier New"/>
        </w:rPr>
      </w:r>
    </w:p>
    <w:p>
      <w:pPr>
        <w:pStyle w:val="BlockText"/>
        <w:spacing w:lineRule="auto" w:line="360"/>
        <w:rPr>
          <w:rFonts w:ascii="Gautami;Courier New" w:hAnsi="Gautami;Courier New" w:cs="Gautami;Courier New"/>
        </w:rPr>
      </w:pPr>
      <w:r>
        <w:rPr>
          <w:rFonts w:cs="Gautami;Courier New" w:ascii="Gautami;Courier New" w:hAnsi="Gautami;Courier New"/>
        </w:rPr>
      </w:r>
    </w:p>
    <w:p>
      <w:pPr>
        <w:pStyle w:val="Normal"/>
        <w:spacing w:lineRule="auto" w:line="360" w:before="280" w:after="280"/>
        <w:ind w:left="720" w:right="720" w:hanging="0"/>
        <w:rPr>
          <w:rFonts w:ascii="Gautami;Courier New" w:hAnsi="Gautami;Courier New" w:cs="Gautami;Courier New"/>
        </w:rPr>
      </w:pPr>
      <w:r>
        <w:rPr>
          <w:rFonts w:cs="Gautami;Courier New" w:ascii="Gautami;Courier New" w:hAnsi="Gautami;Courier New"/>
        </w:rPr>
      </w:r>
    </w:p>
    <w:p>
      <w:pPr>
        <w:pStyle w:val="NormalWeb"/>
        <w:spacing w:lineRule="auto" w:line="360"/>
        <w:ind w:left="720" w:right="720" w:hanging="0"/>
        <w:rPr>
          <w:rFonts w:ascii="Gautami;Courier New" w:hAnsi="Gautami;Courier New" w:cs="Gautami;Courier New"/>
          <w:sz w:val="24"/>
        </w:rPr>
      </w:pPr>
      <w:r>
        <w:rPr>
          <w:rFonts w:cs="Gautami;Courier New" w:ascii="Gautami;Courier New" w:hAnsi="Gautami;Courier New"/>
          <w:sz w:val="24"/>
        </w:rPr>
      </w:r>
    </w:p>
    <w:p>
      <w:pPr>
        <w:pStyle w:val="NormalWeb"/>
        <w:spacing w:lineRule="auto" w:line="360"/>
        <w:ind w:left="720" w:right="720" w:hanging="0"/>
        <w:rPr>
          <w:rFonts w:ascii="Gautami;Courier New" w:hAnsi="Gautami;Courier New" w:cs="Gautami;Courier New"/>
          <w:sz w:val="24"/>
        </w:rPr>
      </w:pPr>
      <w:r>
        <w:rPr>
          <w:rFonts w:cs="Gautami;Courier New" w:ascii="Gautami;Courier New" w:hAnsi="Gautami;Courier New"/>
          <w:sz w:val="24"/>
        </w:rPr>
      </w:r>
    </w:p>
    <w:p>
      <w:pPr>
        <w:pStyle w:val="NormalWeb"/>
        <w:spacing w:lineRule="auto" w:line="360"/>
        <w:ind w:left="720" w:right="720" w:hanging="0"/>
        <w:rPr>
          <w:rFonts w:ascii="Gautami;Courier New" w:hAnsi="Gautami;Courier New" w:cs="Gautami;Courier New"/>
          <w:sz w:val="24"/>
        </w:rPr>
      </w:pPr>
      <w:r>
        <w:rPr>
          <w:rFonts w:cs="Gautami;Courier New" w:ascii="Gautami;Courier New" w:hAnsi="Gautami;Courier New"/>
          <w:sz w:val="24"/>
        </w:rPr>
      </w:r>
    </w:p>
    <w:p>
      <w:pPr>
        <w:pStyle w:val="NormalWeb"/>
        <w:spacing w:lineRule="auto" w:line="360"/>
        <w:ind w:left="720" w:right="720" w:hanging="0"/>
        <w:rPr>
          <w:rFonts w:ascii="Gautami;Courier New" w:hAnsi="Gautami;Courier New" w:cs="Gautami;Courier New"/>
          <w:sz w:val="24"/>
        </w:rPr>
      </w:pPr>
      <w:r>
        <w:rPr>
          <w:rFonts w:cs="Gautami;Courier New" w:ascii="Gautami;Courier New" w:hAnsi="Gautami;Courier New"/>
          <w:sz w:val="24"/>
        </w:rPr>
      </w:r>
    </w:p>
    <w:p>
      <w:pPr>
        <w:pStyle w:val="NormalWeb"/>
        <w:spacing w:lineRule="auto" w:line="360"/>
        <w:ind w:left="720" w:right="720" w:hanging="0"/>
        <w:rPr>
          <w:rFonts w:ascii="Gautami;Courier New" w:hAnsi="Gautami;Courier New" w:cs="Gautami;Courier New"/>
          <w:sz w:val="24"/>
        </w:rPr>
      </w:pPr>
      <w:r>
        <w:rPr>
          <w:rFonts w:cs="Gautami;Courier New" w:ascii="Gautami;Courier New" w:hAnsi="Gautami;Courier New"/>
          <w:sz w:val="24"/>
        </w:rPr>
      </w:r>
    </w:p>
    <w:p>
      <w:pPr>
        <w:pStyle w:val="Normal"/>
        <w:spacing w:lineRule="auto" w:line="360"/>
        <w:rPr>
          <w:rFonts w:ascii="Gautami;Courier New" w:hAnsi="Gautami;Courier New" w:cs="Gautami;Courier New"/>
          <w:sz w:val="24"/>
        </w:rPr>
      </w:pPr>
      <w:r>
        <w:rPr>
          <w:rFonts w:cs="Gautami;Courier New" w:ascii="Gautami;Courier New" w:hAnsi="Gautami;Courier New"/>
          <w:sz w:val="24"/>
        </w:rPr>
      </w:r>
    </w:p>
    <w:p>
      <w:pPr>
        <w:pStyle w:val="Normal"/>
        <w:spacing w:lineRule="auto" w:line="360"/>
        <w:rPr>
          <w:rFonts w:ascii="Gautami;Courier New" w:hAnsi="Gautami;Courier New" w:cs="Gautami;Courier New"/>
        </w:rPr>
      </w:pPr>
      <w:r>
        <w:rPr>
          <w:rFonts w:cs="Gautami;Courier New" w:ascii="Gautami;Courier New" w:hAnsi="Gautami;Courier New"/>
        </w:rPr>
      </w:r>
    </w:p>
    <w:p>
      <w:pPr>
        <w:pStyle w:val="Normal"/>
        <w:spacing w:lineRule="auto" w:line="360"/>
        <w:rPr>
          <w:rFonts w:ascii="Gautami;Courier New" w:hAnsi="Gautami;Courier New" w:cs="Gautami;Courier New"/>
        </w:rPr>
      </w:pPr>
      <w:r>
        <w:rPr>
          <w:rFonts w:cs="Gautami;Courier New" w:ascii="Gautami;Courier New" w:hAnsi="Gautami;Courier New"/>
        </w:rPr>
      </w:r>
    </w:p>
    <w:p>
      <w:pPr>
        <w:pStyle w:val="Normal"/>
        <w:spacing w:lineRule="auto" w:line="360"/>
        <w:rPr>
          <w:rFonts w:ascii="Gautami;Courier New" w:hAnsi="Gautami;Courier New" w:cs="Gautami;Courier New"/>
        </w:rPr>
      </w:pPr>
      <w:r>
        <w:rPr>
          <w:rFonts w:cs="Gautami;Courier New" w:ascii="Gautami;Courier New" w:hAnsi="Gautami;Courier New"/>
        </w:rPr>
      </w:r>
    </w:p>
    <w:p>
      <w:pPr>
        <w:pStyle w:val="Normal"/>
        <w:spacing w:lineRule="auto" w:line="360"/>
        <w:rPr>
          <w:rFonts w:ascii="Gautami;Courier New" w:hAnsi="Gautami;Courier New" w:cs="Gautami;Courier New"/>
        </w:rPr>
      </w:pPr>
      <w:r>
        <w:rPr>
          <w:rFonts w:cs="Gautami;Courier New" w:ascii="Gautami;Courier New" w:hAnsi="Gautami;Courier New"/>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altName w:val="Courier New"/>
    <w:charset w:val="00"/>
    <w:family w:val="auto"/>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D. Elton Trueblood: </w:t>
      </w:r>
      <w:r>
        <w:rPr>
          <w:i/>
          <w:iCs/>
          <w:sz w:val="20"/>
        </w:rPr>
        <w:t>The Theory and Practice of Quaker Missions</w:t>
      </w:r>
      <w:r>
        <w:rPr>
          <w:sz w:val="20"/>
        </w:rPr>
        <w:t>.  1935.</w:t>
      </w:r>
    </w:p>
    <w:p>
      <w:pPr>
        <w:pStyle w:val="Normal"/>
        <w:rPr>
          <w:sz w:val="20"/>
        </w:rPr>
      </w:pPr>
      <w:r>
        <w:rPr>
          <w:sz w:val="20"/>
        </w:rPr>
        <w:t>(Trueblood was Asst. Prof. of Phil. at HC at this time)</w:t>
      </w:r>
    </w:p>
    <w:p>
      <w:pPr>
        <w:pStyle w:val="Footnote"/>
        <w:rPr>
          <w:sz w:val="20"/>
        </w:rPr>
      </w:pPr>
      <w:r>
        <w:rPr>
          <w:sz w:val="20"/>
        </w:rPr>
      </w:r>
    </w:p>
  </w:footnote>
  <w:footnote w:id="3">
    <w:p>
      <w:pPr>
        <w:pStyle w:val="Footnote"/>
        <w:rPr/>
      </w:pPr>
      <w:r>
        <w:rPr>
          <w:rStyle w:val="FootnoteCharacters"/>
        </w:rPr>
        <w:footnoteRef/>
      </w:r>
      <w:r>
        <w:rPr/>
        <w:t xml:space="preserve"> </w:t>
      </w:r>
      <w:r>
        <w:rPr/>
        <w:t>1941 MA thesis by Lee, American Missionaries in China (1900-1931), 1941, p. 126</w:t>
      </w:r>
    </w:p>
  </w:footnote>
  <w:footnote w:id="4">
    <w:p>
      <w:pPr>
        <w:pStyle w:val="Footnote"/>
        <w:rPr/>
      </w:pPr>
      <w:r>
        <w:rPr>
          <w:rStyle w:val="FootnoteCharacters"/>
        </w:rPr>
        <w:footnoteRef/>
      </w:r>
      <w:r>
        <w:rPr/>
        <w:t xml:space="preserve"> </w:t>
      </w:r>
      <w:r>
        <w:rPr/>
        <w:t>My Country, My People, 1935, p. 103</w:t>
      </w:r>
    </w:p>
  </w:footnote>
  <w:footnote w:id="5">
    <w:p>
      <w:pPr>
        <w:pStyle w:val="Footnote"/>
        <w:rPr/>
      </w:pPr>
      <w:r>
        <w:rPr>
          <w:rStyle w:val="FootnoteCharacters"/>
        </w:rPr>
        <w:footnoteRef/>
      </w:r>
      <w:r>
        <w:rPr/>
        <w:t xml:space="preserve"> </w:t>
      </w:r>
      <w:r>
        <w:rPr/>
        <w:t>H. News, Nov. 27, 1933, p. 3</w:t>
      </w:r>
    </w:p>
  </w:footnote>
  <w:footnote w:id="6">
    <w:p>
      <w:pPr>
        <w:pStyle w:val="Footnote"/>
        <w:rPr/>
      </w:pPr>
      <w:r>
        <w:rPr>
          <w:rStyle w:val="FootnoteCharacters"/>
        </w:rPr>
        <w:footnoteRef/>
      </w:r>
      <w:r>
        <w:rPr/>
        <w:t xml:space="preserve"> </w:t>
      </w:r>
      <w:r>
        <w:rPr/>
        <w:t>See image of Robert Simkin</w:t>
      </w:r>
    </w:p>
  </w:footnote>
  <w:footnote w:id="7">
    <w:p>
      <w:pPr>
        <w:pStyle w:val="Footnote"/>
        <w:rPr/>
      </w:pPr>
      <w:r>
        <w:rPr>
          <w:rStyle w:val="FootnoteCharacters"/>
        </w:rPr>
        <w:footnoteRef/>
      </w:r>
      <w:r>
        <w:rPr/>
        <w:t xml:space="preserve"> </w:t>
      </w:r>
      <w:r>
        <w:rPr/>
        <w:t>Searched Archives USA, The Friend, 1906-1913, American Friend did not search after 1912 because no index, Q. Ref., DQB, index to Quaker History from 1906?-1960 (whatever is the first index)&gt;  The only information so far is from MatCat.  There is a class photo for 1903 in HCHC, but not identified.  There is no yearbook</w:t>
      </w:r>
    </w:p>
  </w:footnote>
  <w:footnote w:id="8">
    <w:p>
      <w:pPr>
        <w:pStyle w:val="Footnote"/>
        <w:rPr/>
      </w:pPr>
      <w:r>
        <w:rPr>
          <w:rStyle w:val="FootnoteCharacters"/>
        </w:rPr>
        <w:footnoteRef/>
      </w:r>
      <w:r>
        <w:rPr/>
        <w:t xml:space="preserve"> </w:t>
      </w:r>
      <w:r>
        <w:rPr/>
        <w:t>See image of building which housed YMCA (Union)</w:t>
      </w:r>
    </w:p>
  </w:footnote>
  <w:footnote w:id="9">
    <w:p>
      <w:pPr>
        <w:pStyle w:val="Footnote"/>
        <w:rPr/>
      </w:pPr>
      <w:r>
        <w:rPr>
          <w:rStyle w:val="FootnoteCharacters"/>
        </w:rPr>
        <w:footnoteRef/>
      </w:r>
      <w:r>
        <w:rPr/>
        <w:t xml:space="preserve"> </w:t>
      </w:r>
      <w:r>
        <w:rPr/>
        <w:t>YMCA records, 1909</w:t>
      </w:r>
    </w:p>
  </w:footnote>
  <w:footnote w:id="10">
    <w:p>
      <w:pPr>
        <w:pStyle w:val="Footnote"/>
        <w:rPr/>
      </w:pPr>
      <w:r>
        <w:rPr>
          <w:rStyle w:val="FootnoteCharacters"/>
        </w:rPr>
        <w:footnoteRef/>
      </w:r>
      <w:r>
        <w:rPr/>
        <w:t xml:space="preserve"> </w:t>
      </w:r>
      <w:r>
        <w:rPr/>
        <w:t xml:space="preserve">News, </w:t>
      </w:r>
      <w:r>
        <w:rPr>
          <w:rFonts w:cs="Gautami;Courier New" w:ascii="Gautami;Courier New" w:hAnsi="Gautami;Courier New"/>
        </w:rPr>
        <w:t>Apr 24, 1923, p. 3</w:t>
      </w:r>
    </w:p>
  </w:footnote>
  <w:footnote w:id="11">
    <w:p>
      <w:pPr>
        <w:pStyle w:val="Footnote"/>
        <w:rPr/>
      </w:pPr>
      <w:r>
        <w:rPr>
          <w:rStyle w:val="FootnoteCharacters"/>
        </w:rPr>
        <w:footnoteRef/>
      </w:r>
      <w:r>
        <w:rPr/>
        <w:t xml:space="preserve"> </w:t>
      </w:r>
      <w:r>
        <w:rPr/>
        <w:t xml:space="preserve">News, </w:t>
      </w:r>
      <w:r>
        <w:rPr>
          <w:rFonts w:cs="Gautami;Courier New" w:ascii="Gautami;Courier New" w:hAnsi="Gautami;Courier New"/>
        </w:rPr>
        <w:t>Feb. 26, 1935, p. 3</w:t>
      </w:r>
    </w:p>
  </w:footnote>
  <w:footnote w:id="12">
    <w:p>
      <w:pPr>
        <w:pStyle w:val="Footnote"/>
        <w:rPr/>
      </w:pPr>
      <w:r>
        <w:rPr>
          <w:rStyle w:val="FootnoteCharacters"/>
        </w:rPr>
        <w:footnoteRef/>
      </w:r>
      <w:r>
        <w:rPr/>
        <w:t xml:space="preserve"> </w:t>
      </w:r>
      <w:r>
        <w:rPr/>
        <w:t xml:space="preserve">News, </w:t>
      </w:r>
      <w:r>
        <w:rPr>
          <w:rFonts w:cs="Gautami;Courier New" w:ascii="Gautami;Courier New" w:hAnsi="Gautami;Courier New"/>
        </w:rPr>
        <w:t>Nov. 5, 1935, p. 3&amp;5</w:t>
      </w:r>
    </w:p>
  </w:footnote>
  <w:footnote w:id="13">
    <w:p>
      <w:pPr>
        <w:pStyle w:val="Footnote"/>
        <w:rPr/>
      </w:pPr>
      <w:r>
        <w:rPr>
          <w:rStyle w:val="FootnoteCharacters"/>
        </w:rPr>
        <w:footnoteRef/>
      </w:r>
      <w:r>
        <w:rPr/>
        <w:t xml:space="preserve"> </w:t>
      </w:r>
      <w:r>
        <w:rPr/>
        <w:t xml:space="preserve">image of </w:t>
      </w:r>
      <w:r>
        <w:rPr>
          <w:rFonts w:eastAsia="Arial Unicode MS" w:cs="Arial Unicode MS" w:ascii="Gautami;Courier New" w:hAnsi="Gautami;Courier New"/>
          <w:bCs/>
        </w:rPr>
        <w:t>Cadbury &amp; family</w:t>
      </w:r>
      <w:r>
        <w:rPr>
          <w:rFonts w:eastAsia="Arial Unicode MS" w:cs="Arial Unicode MS" w:ascii="Gautami;Courier New" w:hAnsi="Gautami;Courier New"/>
          <w:bCs/>
          <w:sz w:val="22"/>
          <w:vertAlign w:val="superscript"/>
        </w:rPr>
        <w:t xml:space="preserve">,  </w:t>
      </w:r>
      <w:r>
        <w:rPr>
          <w:rFonts w:eastAsia="Arial Unicode MS" w:cs="Arial Unicode MS" w:ascii="Gautami;Courier New" w:hAnsi="Gautami;Courier New"/>
          <w:bCs/>
          <w:sz w:val="22"/>
        </w:rPr>
        <w:t>including son of Genl Lei Fuk Lam who was adopted by Cadburys</w:t>
      </w:r>
    </w:p>
  </w:footnote>
  <w:footnote w:id="14">
    <w:p>
      <w:pPr>
        <w:pStyle w:val="Footnote"/>
        <w:rPr/>
      </w:pPr>
      <w:r>
        <w:rPr>
          <w:rStyle w:val="FootnoteCharacters"/>
        </w:rPr>
        <w:footnoteRef/>
      </w:r>
      <w:r>
        <w:rPr/>
        <w:t xml:space="preserve"> </w:t>
      </w:r>
      <w:r>
        <w:rPr>
          <w:rFonts w:eastAsia="Arial Unicode MS" w:cs="Arial Unicode MS" w:ascii="Gautami;Courier New" w:hAnsi="Gautami;Courier New"/>
          <w:bCs/>
        </w:rPr>
        <w:t>, written in 1935 with his niece Mary Hoxie Jones.</w:t>
      </w:r>
    </w:p>
  </w:footnote>
  <w:footnote w:id="15">
    <w:p>
      <w:pPr>
        <w:pStyle w:val="Footnote"/>
        <w:rPr/>
      </w:pPr>
      <w:r>
        <w:rPr>
          <w:rStyle w:val="FootnoteCharacters"/>
        </w:rPr>
        <w:footnoteRef/>
      </w:r>
      <w:r>
        <w:rPr/>
        <w:t xml:space="preserve"> </w:t>
      </w:r>
      <w:r>
        <w:rPr/>
        <w:t>image of WWC being transported through water on local person’s back</w:t>
      </w:r>
    </w:p>
  </w:footnote>
  <w:footnote w:id="16">
    <w:p>
      <w:pPr>
        <w:pStyle w:val="Footnote"/>
        <w:rPr/>
      </w:pPr>
      <w:r>
        <w:rPr>
          <w:rStyle w:val="FootnoteCharacters"/>
        </w:rPr>
        <w:footnoteRef/>
      </w:r>
      <w:r>
        <w:rPr/>
        <w:t xml:space="preserve"> </w:t>
      </w:r>
      <w:r>
        <w:rPr/>
        <w:t>double image of Wood</w:t>
      </w:r>
    </w:p>
  </w:footnote>
  <w:footnote w:id="17">
    <w:p>
      <w:pPr>
        <w:pStyle w:val="Footnote"/>
        <w:rPr/>
      </w:pPr>
      <w:r>
        <w:rPr>
          <w:rStyle w:val="FootnoteCharacters"/>
        </w:rPr>
        <w:footnoteRef/>
      </w:r>
      <w:r>
        <w:rPr/>
        <w:t xml:space="preserve"> </w:t>
      </w:r>
      <w:r>
        <w:rPr/>
        <w:t>from a clipping in envelope accompanying diary of 1922-25, coll. no. 1140, box 28</w:t>
      </w:r>
    </w:p>
  </w:footnote>
  <w:footnote w:id="18">
    <w:p>
      <w:pPr>
        <w:pStyle w:val="Footnote"/>
        <w:rPr/>
      </w:pPr>
      <w:r>
        <w:rPr>
          <w:rStyle w:val="FootnoteCharacters"/>
        </w:rPr>
        <w:footnoteRef/>
      </w:r>
      <w:r>
        <w:rPr/>
        <w:t xml:space="preserve"> </w:t>
      </w:r>
      <w:r>
        <w:rPr/>
        <w:t>image of Wood before and after arrival in China</w:t>
      </w:r>
    </w:p>
  </w:footnote>
  <w:footnote w:id="19">
    <w:p>
      <w:pPr>
        <w:pStyle w:val="Footnote"/>
        <w:rPr/>
      </w:pPr>
      <w:r>
        <w:rPr>
          <w:rStyle w:val="FootnoteCharacters"/>
        </w:rPr>
        <w:footnoteRef/>
      </w:r>
      <w:r>
        <w:rPr/>
        <w:t xml:space="preserve"> </w:t>
      </w:r>
      <w:r>
        <w:rPr/>
        <w:t>image of “Ye missionary”</w:t>
      </w:r>
    </w:p>
  </w:footnote>
  <w:footnote w:id="20">
    <w:p>
      <w:pPr>
        <w:pStyle w:val="Footnote"/>
        <w:rPr/>
      </w:pPr>
      <w:r>
        <w:rPr>
          <w:rStyle w:val="FootnoteCharacters"/>
        </w:rPr>
        <w:footnoteRef/>
      </w:r>
      <w:r>
        <w:rPr/>
        <w:t xml:space="preserve"> </w:t>
      </w:r>
      <w:r>
        <w:rPr/>
        <w:t xml:space="preserve">images of </w:t>
      </w:r>
      <w:r>
        <w:rPr>
          <w:rFonts w:eastAsia="Arial Unicode MS" w:cs="Arial Unicode MS" w:ascii="Gautami;Courier New" w:hAnsi="Gautami;Courier New"/>
          <w:sz w:val="18"/>
        </w:rPr>
        <w:t>RMJ at Pootong Model Village, Shanghai</w:t>
      </w:r>
    </w:p>
  </w:footnote>
  <w:footnote w:id="21">
    <w:p>
      <w:pPr>
        <w:pStyle w:val="Footnote"/>
        <w:rPr/>
      </w:pPr>
      <w:r>
        <w:rPr>
          <w:rStyle w:val="FootnoteCharacters"/>
        </w:rPr>
        <w:footnoteRef/>
      </w:r>
      <w:r>
        <w:rPr/>
        <w:t xml:space="preserve"> </w:t>
      </w:r>
      <w:r>
        <w:rPr>
          <w:rFonts w:eastAsia="Arial Unicode MS" w:cs="Arial Unicode MS" w:ascii="Gautami;Courier New" w:hAnsi="Gautami;Courier New"/>
        </w:rPr>
        <w:t xml:space="preserve">where he visited with his brother-in-law, William Warder Cadbury.  </w:t>
      </w:r>
    </w:p>
  </w:footnote>
  <w:footnote w:id="22">
    <w:p>
      <w:pPr>
        <w:pStyle w:val="Footnote"/>
        <w:rPr/>
      </w:pPr>
      <w:r>
        <w:rPr>
          <w:rStyle w:val="FootnoteCharacters"/>
        </w:rPr>
        <w:footnoteRef/>
      </w:r>
      <w:r>
        <w:rPr/>
        <w:t xml:space="preserve"> </w:t>
      </w:r>
      <w:r>
        <w:rPr/>
        <w:t xml:space="preserve">New, </w:t>
      </w:r>
      <w:r>
        <w:rPr>
          <w:rFonts w:cs="Gautami;Courier New" w:ascii="Gautami;Courier New" w:hAnsi="Gautami;Courier New"/>
        </w:rPr>
        <w:t>Sept. 27, 1938,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Gautami;Courier New" w:hAnsi="Gautami;Courier New" w:cs="Gautami;Courier New"/>
    </w:rPr>
  </w:style>
  <w:style w:type="paragraph" w:styleId="NormalWeb">
    <w:name w:val="Normal (Web)"/>
    <w:basedOn w:val="Normal"/>
    <w:qFormat/>
    <w:pPr>
      <w:spacing w:before="280" w:after="280"/>
    </w:pPr>
    <w:rPr>
      <w:rFonts w:ascii="Verdana" w:hAnsi="Verdana" w:eastAsia="Arial Unicode MS" w:cs="Arial Unicode MS"/>
      <w:sz w:val="20"/>
      <w:szCs w:val="20"/>
    </w:rPr>
  </w:style>
  <w:style w:type="paragraph" w:styleId="BlockText">
    <w:name w:val="Block Text"/>
    <w:basedOn w:val="Normal"/>
    <w:qFormat/>
    <w:pPr>
      <w:spacing w:before="280" w:after="2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5:09:00Z</dcterms:created>
  <dc:creator>dfpeters</dc:creator>
  <dc:description/>
  <dc:language>en-US</dc:language>
  <cp:lastModifiedBy>smalleym</cp:lastModifiedBy>
  <cp:lastPrinted>2002-09-19T13:54:00Z</cp:lastPrinted>
  <dcterms:modified xsi:type="dcterms:W3CDTF">2002-12-09T15:09:00Z</dcterms:modified>
  <cp:revision>2</cp:revision>
  <dc:subject/>
  <dc:title>Haverford College, Quakers and China Missionaries</dc:title>
</cp:coreProperties>
</file>